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</w:t>
        <w:br/>
        <w:t>КИРОВСКОГО МУНИЦИПАЛЬНОГО ОБРАЗОВАНИЯ</w:t>
        <w:br/>
        <w:t xml:space="preserve"> МАРКСОВСКОГО МУНИЦИПАЛЬНОГО РАЙОНА </w:t>
        <w:br/>
        <w:t>САРАТОВ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 25 декабря 2023г. №   5/18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</w:rPr>
        <w:t xml:space="preserve">О передаче (принятии) контрольно-счетному органу Марксовского муниципального района полномочий контрольно-счетного органа Кировского муниципального образования по осуществлению внешнего муниципального финансового контрол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ствуясь пунктом 4 статьи 15 Федерального закона от 06.10.2003 г. № 131-ФЗ «Об общих принципах организации местного самоуправления в Российской Федерации», Уставом Кировского муниципального образования, Совет Кировского муниципального образования: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>РЕШИЛ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1. Передать контрольно-счетному органу Марксовского муниципального района полномочия контрольно-счетного органа Кировского муниципального образования по осуществлению внешнего муниципального финансового контрол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2. Заключить Соглашение о передаче контрольно-счетному органу Марксовского муниципального района полномочий контрольно-счетного органа Кировского муниципального образования по осуществлению внешнего муниципального финансового контроля.</w:t>
      </w:r>
    </w:p>
    <w:p>
      <w:pPr>
        <w:pStyle w:val="1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(Приложение  1.)</w:t>
      </w:r>
    </w:p>
    <w:p>
      <w:pPr>
        <w:pStyle w:val="1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3. Настоящее решение вступает в силу со дня его официального опубликования, распространяется на правоотношения, возникшие с 1 января 2024 год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Кировского </w:t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  <w:tab/>
        <w:tab/>
        <w:tab/>
        <w:tab/>
        <w:tab/>
        <w:t>Н.Н. Стручк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иложение № 1 к решению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овета Кировского МО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___________  № 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ЕК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глашение № 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передаче (принятии) контрольно – счетному орган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арксовского муниципального района полномочий контрольно – счетного органа Кировского муниципальн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осуществлению внешнего муниципального финансового контроля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. Маркс                                                                                        ____________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В целях реализации Бюджетного кодекса РФ, в соответствии с Федеральным законом от 06.10.2003 г. № 131-ФЗ «Об общих принципах организации местного самоуправления в Российской Федерации», Федеральным законом от  07.12.2011 г. № 6 – ФЗ « Об общих принципах организации и деятельности контрольно – счетных органов субъектов Российской Федерации и муниципальных образований», Совет Кировского муниципального образования (далее «представительный орган поселения»), в лице главы Кировского муниципального образования Николая Николаевича Стручкова, действующей на основании Устава Кировского муниципального образования и контрольно – счетная комиссия Марксовского муниципального района (далее «представительный орган района»), в лице председателя контрольно – счетной комиссии Марксовского муниципального района Татьяны Николаевны Михеевой, действующей на основании Положения о контрольно – счетной комиссии, далее именуемые «Стороны» заключили настоящее Соглашение во исполнение решения «представительного органа поселения» от _________ г. № _____ «О передаче полномочий по осуществлению внешнего муниципального финансового контроля контрольно – счетного органа Кировского муниципального образования контрольно – счетному органу Марксовского муниципального района и заключении Соглашения» и решения « представительного органа района» от ____________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. №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_______</w:t>
      </w:r>
      <w:r>
        <w:rPr>
          <w:rFonts w:cs="Times New Roman" w:ascii="Times New Roman" w:hAnsi="Times New Roman"/>
          <w:sz w:val="28"/>
          <w:szCs w:val="28"/>
        </w:rPr>
        <w:t xml:space="preserve"> о нижеследующем.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hanging="36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мет Соглашения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метом настоящего Соглашения является передача контрольно – счетному органу Марксовского муниципального района (далее – контрольно – счетный орган района) полномочий контрольно – счетного органа Кировского муниципального образования (далее – контрольно – счетный орган поселения) по осуществлению внешнего муниципального финансового контроля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но – счетному органу района передаются следующие полномочия контрольно – счетного органа поселения: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1) контроль за исполнением местного бюджета;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2) экспертиза проектов местного бюджета;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3) внешняя проверка годового отчета об исполнении местного бюджета;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4) организация и осуществление контроля за законностью, эффективностью и экономностью использования средств местного бюджета, а также средств, получаемых местным бюджетом из иных источников, предусмотренных законодательством Российской Федерации;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5) контроль за соблюдением установленного порядка управления и распоряжения имуществом, находящимся в муниципальной собственности, в том числе охраняемыми результатами интеллектуальной деятельности и средствами индивидуализации, принадлежащими муниципальному образованию;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6) оценка эффективности предоставления налоговых и иных льгот и преимуществ, а также оценка законности предоставления муниципальных гарантий и поручительств или обеспечения исполнения обязательств другими способами по сделкам, совершаемым юридическими лицами и индивидуальными предпринимателями за счет средств местного бюджета и имущества, находящегося в муниципальной собственности;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7) финансово – экономическая экспертиза проектов муниципальных правовых актов (включая обоснованность финансово – экономических обоснований) в части, касающейся расходных обязательств муниципального образования, а также муниципальных программ;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8) анализ бюджетного процесса в муниципальном образовании и подготовка предложений, направленных на его совершенствование;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9) подготовка информации о ходе исполнения местного бюджета, о результатах проведенных контрольных и экспертно – аналитических мероприятий и представление такой информации в представительный орган муниципального образования и главе муниципального образования;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10) участие в пределах полномочий в мероприятиях, направленных на противодействие коррупции;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11) иные полномочия в сфере внешнего муниципального финансового контроля, установленные федеральными законами, законами Саратовской области, Уставом и нормативными правовыми актами представительного органа Кировского муниципального образования.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Внешняя проверка годового отчета об исполнении бюджета поселения и экспертиза проекта бюджета поселения ежегодно включаются в план работы контрольно – счетного органа района.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Другие контрольные и экспертно – аналитические мероприятия включаются в план работы контрольно – счетного органа района на основании предложений органов местного самоуправления поселения , представляемых в сроки, установленные для формирования плана работы контрольно – счетного органа района. Контрольные и экспертно – аналитические мероприятия в соответствии с настоящим соглашением включаются в план работы контрольно – счетного органа района отдельным разделом (подразделом).</w:t>
      </w:r>
    </w:p>
    <w:p>
      <w:pPr>
        <w:pStyle w:val="Style15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Срок действия Соглашения.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 Соглашение заключено на один год и действует в период с 01.01.2024 г. по 31.12.2024  г.</w:t>
      </w:r>
    </w:p>
    <w:p>
      <w:pPr>
        <w:pStyle w:val="Style15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Финансовое обеспечение передаваемых полномочий.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Финансовое обеспечение переданных району полномочий осуществляется за счет собственных доходов и источников финансирования дефицита бюджета муниципального района.</w: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Права и обязанности сторон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Контрольно – счетный орган района: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1) ежегодно включает в планы своей работы внешнюю проверку годового отчета об исполнении бюджета поселения и экспертизу проекта бюджета поселения;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2) включает в планы своей работы контрольные и экспертно – аналитические мероприятия, предусмотренные поручениями Совета поселения при условии предоставления достаточных ресурсов для их исполнения;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3) может включать в планы своей работы контрольные и экспертно – аналитические мероприятия, предложенные Советом поселения или главой поселения;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4) проводит предусмотренные планом своей работы мероприятия в сроки, определенные по согласованию с инициатором проведения мероприятия (если сроки не установлены законом);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5) для подготовке к внешней проверке годового отчета об исполнении бюджета поселения имеет право в течение соответствующего года осуществлять контроль над исполнением бюджета поселения и использованием средств бюджета поселения;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6) определяет формы, цели и задачи, исполнителей проводимых мероприятий, способы их проведения, проверяемые органы и организации в соответствии со своим регламентом и стандартами внешнего муниципального финансового контроля и с учетом предложений инициатора проведения мероприятия;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7) имеет право проводить контрольные и экспертно – аналитические мероприятия совместно с другими органами и организациями, с привлечением их специалистов и независимых экспертов;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8) направляет отчеты и заключения по результатам проведенных мероприятий в Совет поселения и главе поселения, размещает информацию о проведенных мероприятиях на своем официальном сайте в сети «Интернет»;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9) направляет представления и предписания проверяемым органам и организациям, принимает другие предусмотренные законодательством меры по устранению и предотвращению выявляемых нарушений;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10) при выявлении возможностей по совершенствованию бюджетного процесса, системы управления и распоряжения имуществом, находящимся в собственности поселения, направляет Совету поселения и главе поселения соответствующие предложения;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11) в случае возникновения препятствий для осуществления предусмотренных настоящим Соглашением полномочий может обращаться в Совет поселения с предложениями по их устранению;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12) ежегодно представляет Совету поселения информацию об осуществлении предусмотренных настоящим Соглашением полномочий;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13) сообщает Совету поселения о мерах по устранению нарушений законодательства и настоящего Соглашения, допущенных при осуществлении предусмотренных настоящим Соглашением полномочий, в течение 10 рабочих дней для получения решения Совета поселения о необходимости их устранения.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Совет поселения: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1) имеет право направлять в контрольно – счетный орган района предложения о проведении контрольных и экспертно – аналитических мероприятий и поручать ему проведение соответствующих мероприятий;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2) имеет право предлагать контрольно – счетному органу района сроки, цели, задачи проводимых мероприятий, способы их проведения, проверяемые органы и организации;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3) имеет право направлять депутатов поселения для участия в проведении контрольных и экспертно – аналитических мероприятий контрольно – счетного органа района;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4) рассматривает отчеты и заключения, а также предложения контрольно – счетного органа района по результатам проведения контрольных и экспертно – аналитических мероприятий;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5) имеет право опубликовывать информацию о проведенных мероприятиях в средствах массовой информации, направлять отчеты и заключения контрольно – счетного органа района другим органам и организациям;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6) рассматривает обращения контрольно – счетного органа района по поводу устранения препятствий для выполнения предусмотренных настоящим Соглашением полномочий, принимает необходимые для их устранения муниципальные правовые акты;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7) имеет право принимать обязательные для контрольно – счетного органа района решения об устранении нарушений, допущенных при осуществлении предусмотренных настоящим Соглашением полномочий.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 Стороны имеют право принимать иные меры, необходимые для реализации настоящего Соглашения.</w:t>
      </w:r>
    </w:p>
    <w:p>
      <w:pPr>
        <w:pStyle w:val="Style15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Ответственность сторон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 Стороны несут ответственность за неисполнение (ненадлежащее исполнение) предусмотренных настоящим Соглашением обязанностей, в соответствии с законодательством и настоящим Соглашением.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 При обнаружении фактов ненадлежащего осуществления (или неосуществления) контрольно – счетным органом района переданных полномочий, глава поселения назначает комиссию для составления соответствующего протокола. Глава района, председатель контрольно – счетного органа района должны быть письменно уведомлены об этом не позднее, чем за 3 рабочих дня до начала работы соответствующей комиссии, и имеют право направить своих представителей для участия в работе комиссии.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 Установление факта ненадлежащего осуществления контрольно – счетным органом района переданных полномочий является основанием для одностороннего расторжения данного Соглашения.</w:t>
      </w:r>
    </w:p>
    <w:p>
      <w:pPr>
        <w:pStyle w:val="Style15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 Заключительные положения.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. Настоящее Соглашение вступает в силу с момента его Сторонами.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2. Изменения и дополнения в настоящее Соглашение могут быть внесены по взаимному согласию сторон путем составления дополнительного соглашения в письменной форме, являющегося неотъемлемой частью настоящего Соглашения.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3. Действие настоящего Соглашения может быть прекращено досрочно: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3.1) по соглашению Сторон;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3.2) в одностороннем порядке в случае: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зменения действующего законодательства Российской Федерации;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исполнения или ненадлежащего исполнения одной из Сторон своих обязательств в соответствии с настоящим Соглашением;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если осуществление полномочий становится невозможным, либо при сложившихся условиях эти полномочия могут быть наиболее эффективно осуществлены контрольно – счетным органом поселения самостоятельно.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домление о расторжении настоящего Соглашения в одностороннем порядке направляется второй стороне не менее чем за 3 календарных месяца, при этом второй стороне возмещаются все убытки, связанные с досрочным расторжением соглашения.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4. Соглашение прекращает действие после окончания проводимых в соответствии с ним контрольных и экспертно – аналитических мероприятий, начатых до заключения соглашения (направления уведомления) о прекращении его действия, за исключением случаев, когда соглашением сторон предусмотрено иное.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5. Все споры и разногласия, возникшие в ходе исполнения настоящего Соглашения (в том числе конфликты интересов поселения и района), разрешаются Сторонами путем переговоров и с использованием иных согласительных процедур.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6. Настоящее Соглашение составлено на русском языке, в двух экземплярах, имеющих одинаковую юридическую силу, по одному экземпляру для каждой из сторон.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7. В случае реорганизации любой из сторон обязательства Сторон осуществляются органом, являющимся правопреемником реорганизованной стороны.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8. По вопросам, не урегулированным настоящим Соглашением, Стороны руководствуются действующим законодательством Российской Федерации.</w:t>
      </w:r>
    </w:p>
    <w:p>
      <w:pPr>
        <w:pStyle w:val="Style15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 Юридические адреса и подписи сторон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аратовская область, Марксовский район,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. Кировское,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л. Советская, д. 16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лава Кировского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униципального образования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____________ Н.Н.Стручков</w:t>
            </w:r>
          </w:p>
          <w:p>
            <w:pPr>
              <w:pStyle w:val="Style15"/>
              <w:tabs>
                <w:tab w:val="clear" w:pos="708"/>
                <w:tab w:val="left" w:pos="465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ab/>
              <w:t>М.П.</w:t>
            </w:r>
          </w:p>
        </w:tc>
        <w:tc>
          <w:tcPr>
            <w:tcW w:w="4786" w:type="dxa"/>
            <w:tcBorders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аратовская область, г. Маркс,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спект Ленина, 18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едседатель контрольно – счетной комиссии Марксовского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униципального района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_______________ Т.Н.Михеева</w:t>
            </w:r>
          </w:p>
          <w:p>
            <w:pPr>
              <w:pStyle w:val="Style15"/>
              <w:tabs>
                <w:tab w:val="clear" w:pos="708"/>
                <w:tab w:val="left" w:pos="75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ab/>
              <w:t>М.П.</w:t>
            </w:r>
          </w:p>
        </w:tc>
      </w:tr>
    </w:tbl>
    <w:p>
      <w:pPr>
        <w:pStyle w:val="Style15"/>
        <w:spacing w:before="0" w:after="200"/>
        <w:ind w:left="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560" w:right="850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1">
    <w:name w:val="Абзац списка1"/>
    <w:basedOn w:val="Normal"/>
    <w:qFormat/>
    <w:pPr>
      <w:ind w:left="720" w:hanging="0"/>
    </w:pPr>
    <w:rPr>
      <w:rFonts w:ascii="Calibri" w:hAnsi="Calibri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5T05:02:00Z</dcterms:created>
  <dc:creator>-</dc:creator>
  <dc:description/>
  <cp:keywords/>
  <dc:language>en-US</dc:language>
  <cp:lastModifiedBy>Kirovo1</cp:lastModifiedBy>
  <cp:lastPrinted>2023-12-25T14:06:00Z</cp:lastPrinted>
  <dcterms:modified xsi:type="dcterms:W3CDTF">2023-12-25T10:07:00Z</dcterms:modified>
  <cp:revision>9</cp:revision>
  <dc:subject/>
  <dc:title/>
</cp:coreProperties>
</file>