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ИР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8 февраля 2023г.  №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  временном  исполнении полномочий Главы  Кировского муниципального образования Марксовского муниципального района 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пунктом.3 статьи  31 Устава Кировского муниципального образования Марксовского муниципального района Саратовской области Совет Кировского муниципального образования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1. В связи с временным отсутствием (болезнью) главы Кировского муниципального образования Стручкова Николая Николаевича возложить временное исполнение обязанностей на время  (больничного листа) главы Кировского муниципального образования с  28 февраля 2023 г. по окончанию (больничного листа) по руководству и деятельности администрации  Кировского муниципального образования, на заместителя главы администрации  Кировского МО  Толбышеву Александру Ивановну, с доплатой в размере 30%  от денежного содержания главы муниципального образования в соответствии со ст.211 «Оплата труда» и ст.213 «Начисление на оплату труда».</w:t>
      </w:r>
    </w:p>
    <w:p>
      <w:pPr>
        <w:pStyle w:val="Normal"/>
        <w:spacing w:lineRule="auto" w:line="276"/>
        <w:jc w:val="both"/>
        <w:rPr/>
      </w:pPr>
      <w:r>
        <w:rPr/>
        <w:t>2. Возложить временное исполнение обязанностей главы Кировского муниципального образования по организации деятельности Совета Кировского муниципального образования  и временное исполнение обязанностей председателя представительного органа на секретаря Совета Кировского муниципального образования  Володина Василия Анатольевича с 28 февраля 2023г. по окончанию (больничного листа)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rPr/>
      </w:pPr>
      <w:r>
        <w:rPr/>
        <w:t>3. Контроль за исполнением данного решения оставляю за собой.</w:t>
        <w:tab/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Совета Кировского муниципального образования      </w:t>
        <w:tab/>
        <w:tab/>
        <w:tab/>
        <w:t xml:space="preserve">           В.А. Володи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8:00Z</dcterms:created>
  <dc:creator>~</dc:creator>
  <dc:description/>
  <cp:keywords/>
  <dc:language>en-US</dc:language>
  <cp:lastModifiedBy>Kirovo1</cp:lastModifiedBy>
  <cp:lastPrinted>2022-02-25T10:13:00Z</cp:lastPrinted>
  <dcterms:modified xsi:type="dcterms:W3CDTF">2023-02-27T07:06:00Z</dcterms:modified>
  <cp:revision>3</cp:revision>
  <dc:subject/>
  <dc:title/>
</cp:coreProperties>
</file>