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3г.  №  87/30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в Совет Кир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Федеральным законом "Об основных гарантиях избирательных прав и права на участие в референдуме граждан Российской Федерации" от 12.06.2002 N 67-ФЗ,</w:t>
      </w:r>
      <w:r>
        <w:rPr>
          <w:szCs w:val="28"/>
        </w:rPr>
        <w:t xml:space="preserve"> частью 2 статьи 6 Закона Саратовской области от 31.10.2005г. № 107-ЗСО «О выборах в органы местного самоуправления Саратовской области», руководствуясь Уставом Кировского муниципального образования Марксовского муниципального района Саратовской области, Совет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Назначить выборы в Совет Кировского муниципального образования Марксовского муниципального района Саратовской области пятого созыва на 10 сентября 2023 года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местах, установленных решением Совета Кировского муниципального образования от 18.01.2019 г. № 1/2                  «Об обнародовании муниципальных правовых актов органов местного самоуправления Кировского  муниципального образования» </w:t>
      </w:r>
      <w:r>
        <w:rPr>
          <w:rFonts w:cs="Times New Roman" w:ascii="Times New Roman" w:hAnsi="Times New Roman"/>
          <w:sz w:val="28"/>
        </w:rPr>
        <w:t>и разместить на официальном сайте Кировского муниципального образования.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МУП ЕРМ СМИ «Воложка» в течение пяти дней со дня его принятия.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Н.Н. Струч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2:00Z</dcterms:created>
  <dc:creator>USER</dc:creator>
  <dc:description/>
  <cp:keywords/>
  <dc:language>en-US</dc:language>
  <cp:lastModifiedBy>Kirovo1</cp:lastModifiedBy>
  <cp:lastPrinted>2023-06-19T15:57:00Z</cp:lastPrinted>
  <dcterms:modified xsi:type="dcterms:W3CDTF">2023-06-19T11:57:00Z</dcterms:modified>
  <cp:revision>22</cp:revision>
  <dc:subject/>
  <dc:title/>
</cp:coreProperties>
</file>