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7 июня 2023г.  № 88/30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b/>
        </w:rPr>
        <w:t xml:space="preserve">Об отпуске главы Кир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и возложении временного исполнения обязан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Трудовым кодексом Российской Федерации, на основании Устава Кировского муниципального образования Марксовского муниципального района Саратовской области, в соответствии с решением Совета Кировского муниципального образования от 27.06.2018 г. № 10/29 «Об утверждении Положения о размере месячного денежного вознаграждения депутатов, члены выборных органов местного самоуправления, выборных должностных лиц, осуществляющих свои полномочия на постоянной основе в Кировском муниципальном образовании Марксовского муниципального района Саратовской обла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 изм. от 30.10.2019г. № 24/74, от 25.09.2020г. № 41/130, от 26.02.2021г. № 53/175, от 11.06.2021г., от 09.07.2021г. № 57/187, от 30.09.2022г. № 77/267 )</w:t>
      </w:r>
      <w:r>
        <w:rPr>
          <w:rFonts w:cs="Times New Roman" w:ascii="Times New Roman" w:hAnsi="Times New Roman"/>
          <w:sz w:val="24"/>
          <w:szCs w:val="24"/>
        </w:rPr>
        <w:t xml:space="preserve">, распоряжения администрации Кировского муниципального образования от 09.01.2019 г. № 1 «Об утверждении положения о доплате при совмещении профессий (должностей) расширения зон обслуживания, увеличения объема работы или исполнения обязанностей временно отсутствующего работника без освобождения от работы, определенной трудовым договором, в администрации Кировского муниципального образования Марксовского муниципального района», на основании заявления главы Кировского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кова Н.Н. от 23.06.2023г.</w:t>
      </w:r>
      <w:r>
        <w:rPr>
          <w:rFonts w:cs="Times New Roman" w:ascii="Times New Roman" w:hAnsi="Times New Roman"/>
          <w:sz w:val="24"/>
          <w:szCs w:val="24"/>
        </w:rPr>
        <w:t>, Совет Кир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1. Предоставить главе Кировского муниципального образования Стручкову Николаю Николаевичу очередной  отпуск с 3 июля 2023г. по 16 июля 2023г. на 14 календарных дней, за период с 27 июня 2022г. по 26 июня 2023г.</w:t>
      </w:r>
    </w:p>
    <w:p>
      <w:pPr>
        <w:pStyle w:val="Normal"/>
        <w:spacing w:lineRule="auto" w:line="276"/>
        <w:jc w:val="both"/>
        <w:rPr/>
      </w:pPr>
      <w:r>
        <w:rPr/>
        <w:t>2. Возложить временное исполнение обязанностей на время отпуска главы Кировского муниципального образования  с 3 июля 2023г. по 16 июля 2023г.по руководству и деятельности администрации Кировского МО на заместителя главы администрации Кировского МО Попандопуло Наталью Харлампиевну, с доплатой в размере 30%  от денежного содержания главы муниципального образования в соответствии со ст.211 «Оплата труда» и ст.213 «Начисление на оплату труда».</w:t>
      </w:r>
    </w:p>
    <w:p>
      <w:pPr>
        <w:pStyle w:val="Normal"/>
        <w:spacing w:lineRule="auto" w:line="276"/>
        <w:jc w:val="both"/>
        <w:rPr/>
      </w:pPr>
      <w:r>
        <w:rPr/>
        <w:t>3. Возложить временное исполнение обязанностей главы Кировского муниципального образования по организации деятельности Совета Кировского муниципального образования  и временное исполнение обязанностей председателя представительного органа на секретаря Совета Кировского муниципального образования  Володина Василия Анатольевича с с 3 июля 2023г. по 16 июля 2023г.включительно.</w:t>
      </w:r>
    </w:p>
    <w:p>
      <w:pPr>
        <w:pStyle w:val="Normal"/>
        <w:spacing w:lineRule="auto" w:line="276"/>
        <w:rPr/>
      </w:pPr>
      <w:r>
        <w:rPr/>
        <w:t>4. Контроль за ис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ировского муниципального образования      </w:t>
        <w:tab/>
        <w:tab/>
        <w:tab/>
        <w:t xml:space="preserve">           </w:t>
        <w:tab/>
        <w:t>Н.Н. Стручк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екретарь Совета Кировского муниципального образования</w:t>
        <w:tab/>
        <w:tab/>
        <w:tab/>
        <w:t>В.А. Волод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Kirovo1</cp:lastModifiedBy>
  <cp:lastPrinted>2021-07-23T10:56:00Z</cp:lastPrinted>
  <dcterms:modified xsi:type="dcterms:W3CDTF">2023-06-28T04:43:00Z</dcterms:modified>
  <cp:revision>261</cp:revision>
  <dc:subject/>
  <dc:title/>
</cp:coreProperties>
</file>