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СОВЕТ </w:t>
        <w:br/>
        <w:t>КИР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ля 2023г.  №  89/315</w:t>
      </w:r>
    </w:p>
    <w:p>
      <w:pPr>
        <w:pStyle w:val="Normal"/>
        <w:keepNext w:val="true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равила землепользования и застройки Кировского муниципального образования Марксовского муниципального района Саратовской области, утвержденные решением Совета Кировского муниципального образования Марксов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0.2020 г. № 42/136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Градостроительным кодексом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ировского муниципального образования Марксовского муниципального района Саратовской области, Совет Кировского муниципального образования Марксовского муниципального района Саратовской области </w:t>
      </w:r>
    </w:p>
    <w:p>
      <w:pPr>
        <w:pStyle w:val="Normal"/>
        <w:keepNext w:val="true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текстовую часть Правил землепользования и застройки Кировского муниципального образования Марксовского муниципального района Саратовской области, утвержденные решением Совета Кировского муниципального образования Марксов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10.2020 г. № 42/13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ю 30 Жилые зо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Ж – 1 Зона застройки индивидуальными жилыми до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Параметры застройки п. 1, п. 2  изложить в новой редакции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9"/>
        <w:gridCol w:w="47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ельных параметров разрешенного строитель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и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 находящихся в муниципальной собственности или государственной собственности до ее разграничения, образуемых в целях предоставления гражданам составляют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- 300 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– 1500 к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 индивидуального (одноквартирного) жилого дома находящихся в муниципальной собственности или государственной собственности до ее разграничения, образуемых в целях предоставления гражданам составляю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- 1500 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– 5000 кв.м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2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ю 30 Жилые з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Ж-4. Зона перспективного развития индивидуальной и малоэтажной жилой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раметры застройки п.1, п.2 изложить в новой реда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9"/>
        <w:gridCol w:w="47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ельных параметров разрешенного строитель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и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 находящихся в муниципальной собственности или государственной собственности до ее разграничения, образуемых в целях предоставления гражданам составляют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- 300 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– 1500 к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 индивидуального (одноквартирного) жилого дома находящихся в муниципальной собственности или государственной собственности до ее разграничения, образуемых в целях предоставления гражданам составляю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- 1500 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– 5000 кв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2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Решение подлежит опубликованию в газете </w:t>
      </w:r>
      <w:r>
        <w:rPr>
          <w:rFonts w:cs="Times New Roman" w:ascii="Times New Roman" w:hAnsi="Times New Roman"/>
          <w:sz w:val="26"/>
          <w:szCs w:val="26"/>
        </w:rPr>
        <w:t>МУП ЕРМ СМИ «Воложка» и размещению на официальном сайте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Стручков Н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0:00Z</dcterms:created>
  <dc:creator>евсеева-ка</dc:creator>
  <dc:description/>
  <cp:keywords/>
  <dc:language>en-US</dc:language>
  <cp:lastModifiedBy>Kirovo1</cp:lastModifiedBy>
  <cp:lastPrinted>2023-05-25T11:14:00Z</cp:lastPrinted>
  <dcterms:modified xsi:type="dcterms:W3CDTF">2023-07-24T11:02:00Z</dcterms:modified>
  <cp:revision>8</cp:revision>
  <dc:subject/>
  <dc:title/>
</cp:coreProperties>
</file>