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 октября 2023г. № 2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несении на публичные слушания</w:t>
      </w:r>
    </w:p>
    <w:p>
      <w:pPr>
        <w:pStyle w:val="Normal"/>
        <w:ind w:right="4109" w:hanging="0"/>
        <w:jc w:val="both"/>
        <w:rPr/>
      </w:pPr>
      <w:r>
        <w:rPr>
          <w:sz w:val="24"/>
          <w:szCs w:val="24"/>
        </w:rPr>
        <w:t>Проекта решения Совета Кировского муниципального образования «О внесении изменений и дополнений в Устав Кировского муниципального образования Марксовского муниципального района Саратовс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№ 108-ЗСО  «О вопросах местного значения сельских поселений Саратовской области», </w:t>
      </w:r>
      <w:r>
        <w:rPr>
          <w:sz w:val="24"/>
          <w:szCs w:val="24"/>
        </w:rPr>
        <w:t>Федерального закона от 21 июня 2005 года № 97-ФЗ «О государственной регистрации уставов муниципальных образований»</w:t>
      </w:r>
      <w:r>
        <w:rPr>
          <w:color w:val="000000"/>
          <w:sz w:val="24"/>
          <w:szCs w:val="24"/>
        </w:rPr>
        <w:t xml:space="preserve"> на основании Устава Кировского муниципального образования, в целях приведения в соответствие федеральным законам, Совет Кировского муниципального образования Маркс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bookmarkStart w:id="0" w:name="_GoBack"/>
      <w:bookmarkEnd w:id="0"/>
      <w:r>
        <w:rPr>
          <w:sz w:val="24"/>
          <w:szCs w:val="24"/>
        </w:rPr>
        <w:t xml:space="preserve"> Вынести на публичные слушания с участием граждан, проживающих на территории Кировского муниципального образования проект решения Совета Кировского муниципального образования «О внесении изменений и дополнений в Устав Кировского муниципального образования Марксовского муниципального района Саратовской области»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уководитель группы – Стручков Николай Николаевич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Секретарь группы – </w:t>
      </w:r>
      <w:r>
        <w:rPr>
          <w:color w:val="1D1B11"/>
          <w:sz w:val="24"/>
          <w:szCs w:val="24"/>
        </w:rPr>
        <w:t>Аблемова Умет Сирялиевна</w:t>
      </w:r>
    </w:p>
    <w:p>
      <w:pPr>
        <w:pStyle w:val="Normal"/>
        <w:ind w:firstLine="567"/>
        <w:jc w:val="both"/>
        <w:rPr/>
      </w:pPr>
      <w:r>
        <w:rPr>
          <w:color w:val="00000A"/>
          <w:sz w:val="24"/>
          <w:szCs w:val="24"/>
        </w:rPr>
        <w:t>Член группы:</w:t>
      </w:r>
    </w:p>
    <w:p>
      <w:pPr>
        <w:pStyle w:val="Normal"/>
        <w:ind w:firstLine="567"/>
        <w:jc w:val="both"/>
        <w:rPr/>
      </w:pPr>
      <w:r>
        <w:rPr>
          <w:color w:val="00000A"/>
          <w:sz w:val="24"/>
          <w:szCs w:val="24"/>
        </w:rPr>
        <w:t xml:space="preserve"> – </w:t>
      </w:r>
      <w:r>
        <w:rPr>
          <w:color w:val="00000A"/>
          <w:sz w:val="24"/>
          <w:szCs w:val="24"/>
        </w:rPr>
        <w:t>Петруляк Ирина Владимировна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опандопуло Наталья Харлампиевна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Савенкова Наталья Ивановна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Озернов Анатолий Викторович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Толбышева Александра Ивановн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раждане, проживающие на территории Кировского муниципального образования, обладающие избирательным правом, вправе участвовать в обсуждении проекта решения Совета Кировского МО «О внесении изменений и дополнений в Устав Кировского муниципального образования Марксовского муниципального района Саратовской области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рганизатор в целях разъяснения проекта Решения Совета Кировского МО «О внесении изменений и дополнений в Устав Кировского муниципального образования Марксовского муниципального района Саратовской области» до дня проведения публичных слушаний организует выступления разработчика изменений и дополнений в Устав Кировского муниципального образования (его представителей) на собраниях ж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Кировское ул. Советская, д.1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Полековское ул. Центральная, д.21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Фурманово, ул. Советская, д.21 – здание дома досуга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с. Водопьяновка, ул. Комсомольская, д.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Калининское, ул.  Молодежная, д.1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Степное, ул. Душанбинская, 18/1 – центр немецкой культуры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Пугачевка, ул. Центральная, д.19 – здание ФАП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все участники публичных слушаний вправе, кроме того, высказать свое мнение о внесении изменений и  дополнений в Устав Кир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се представленные участниками публичных слушаний замечания и предложения по внесению изменений и дополнений в Устав Кир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редставляется, в Совет Кир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Киров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овести публичные слушания 30 ноября 2023 года в 10.00 в Дом Досуга села Кировское по адресу: улица Кировская, д.1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Кировского муниципального образования "«О внесении изменений и дополнений в Устав Кировского муниципального образования Марксовского муниципального района Саратовской област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Данный проект Решения Совета Кировского муниципального образования вывешен для обнародования в следующих местах и размещен на официальном сайте Кировского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rovo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Кировское ул. Советская, д.1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Полековское ул. Центральная, д.21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Фурманово, ул. Советская, д.21 – здание дома досуга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с. Водопьяновка, ул. Комсомольская, д.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Калининское, ул.  Молодежная, д.16 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Степное, ул. Душанбинская, 18/1 – центр немецкой культуры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ело Пугачевка, ул. Центральная, д.19 – здание ФАПа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Кировского муниципального образования                                                     Н.Н. Стру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«О внесении изменений и дополнений в Устав Кир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ировского муниципального образования Маркс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. Внести в Устав Кировского муниципального образования Марксовского муниципального района Саратовской области от 10.12.2020г. №46/147, принятый решением </w:t>
      </w:r>
      <w:r>
        <w:rPr>
          <w:sz w:val="24"/>
          <w:szCs w:val="24"/>
        </w:rPr>
        <w:t>Совета Кировского муниципального образования Марксовского муниципального района Саратовской области (с изменениями и дополнениями от 19.10.2021 г. № 62/205, от 30.03.2022г.  № 69/236, от 09.06.2022 г. № 72/254, от  27 апреля 2023 г.   № 86/302)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 Статью 29 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4 дополнить частью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ировского муниципального образования Марксовского муниципального района Саратовской облас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образования</w:t>
        <w:tab/>
        <w:tab/>
        <w:tab/>
        <w:tab/>
        <w:t>Н.Н. Струч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Голикова</dc:creator>
  <dc:description/>
  <cp:keywords/>
  <dc:language>en-US</dc:language>
  <cp:lastModifiedBy>Kirovo1</cp:lastModifiedBy>
  <cp:lastPrinted>2023-11-01T14:41:00Z</cp:lastPrinted>
  <dcterms:modified xsi:type="dcterms:W3CDTF">2023-11-01T10:42:00Z</dcterms:modified>
  <cp:revision>8</cp:revision>
  <dc:subject/>
  <dc:title> </dc:title>
</cp:coreProperties>
</file>