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</w:t>
        <w:br/>
        <w:t>КИР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октября 2023г. 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Кировского муниципального образования от 23.011.2018 г. № 4/13 «Об утвержд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ующих комиссий» (с измен. от 06.05.2019г. № 15/5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20 Устава Кировского муниципального образования, ст. 11 Регламента Совета Кировского муниципального образования, утвержденный решением  Совета Кировского муниципального образования № 1/1 от 18.01.2019 г., Совет Кир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Кировского муниципального образования от 23.011.2018 г. № 4/13 «Об утверждении состава постоянно действующих комисс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изложи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в</w:t>
      </w:r>
      <w:r>
        <w:rPr>
          <w:rFonts w:cs="Times New Roman" w:ascii="Times New Roman" w:hAnsi="Times New Roman"/>
          <w:sz w:val="28"/>
          <w:szCs w:val="28"/>
        </w:rPr>
        <w:t xml:space="preserve"> местах, установленных решением Совета Кировского муниципального образования от 18.01.2019 г. № 1/2                  «Об обнародовании муниципальных правовых актов органов местного самоуправления Кировского 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                                Н.Н. Стру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left="61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Приложение к                                                                                                                                             решению Совета Кировского МО</w:t>
      </w:r>
      <w:r>
        <w:rPr>
          <w:sz w:val="24"/>
          <w:lang w:val="ru-RU"/>
        </w:rPr>
        <w:t xml:space="preserve"> 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от 30.10.2023г. № 2/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-действующ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и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но-финансовой политике и имуществен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Стручков Николай Николаевич – глава Кировского МО,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– Аблемова Умет Сирялиевна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-  Жидких Максим Алексеевич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 – Андрейщев Артем Алексеевич - депутат Кировского М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ришко Андрей Николаевич</w:t>
      </w:r>
      <w:r>
        <w:rPr>
          <w:color w:val="FF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путат Кировского МО …………………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социаль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Сулейменов Руслан Исатаевич –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– Озернов Анатолий Викторович - депутат Кир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– Аблемов Набиулла Шатович - депутат Кировского 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 комиссии –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етруляк Ирина Владимировна - депутат Кировского 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Бесмертный Дмитрий Анатольевич - депутат Кировского МО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ировского муниципального образования         </w:t>
        <w:tab/>
        <w:t xml:space="preserve">               У.С. Абле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0:00Z</dcterms:created>
  <dc:creator>-</dc:creator>
  <dc:description/>
  <cp:keywords/>
  <dc:language>en-US</dc:language>
  <cp:lastModifiedBy>Kirovo1</cp:lastModifiedBy>
  <cp:lastPrinted>2023-10-31T09:49:00Z</cp:lastPrinted>
  <dcterms:modified xsi:type="dcterms:W3CDTF">2023-11-01T10:05:00Z</dcterms:modified>
  <cp:revision>41</cp:revision>
  <dc:subject/>
  <dc:title>СОВЕТ </dc:title>
</cp:coreProperties>
</file>