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ноября 2023г. № 3/1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О передаче (принятии) осуществления части полномочий по решению вопросов местного значения органом местного самоуправления Кировского муниципального образования Марксовского муниципального района органу местного самоуправления Марксовского муниципального района и заключении Соглашения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Кировского муниципального образования Марксовского муниципального района Саратовской области, Совет  Кир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Поселение передаёт, а Район принимает к исполнению следующие полномочия по решению вопросов местного значения 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исвоение адресов объектам адресации, изменение, аннулирование ад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ритуальных услуг в части создания специализирован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Заключить соответствующее соглашение с органом местного самоуправления Марксовского муниципального района Саратовской области на 2024 год о передаче (принятии) осуществления части полномочий по решению вопросов местного значения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3.  Подписание соглаш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 Настоящее решение вступает в силу с момента  его подписания и распространяется на правоотношения, наступившие с 1 января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овского муниципального образования</w:t>
        <w:tab/>
        <w:tab/>
        <w:tab/>
        <w:tab/>
        <w:tab/>
        <w:t>Н.Н. Струч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______________ муниципального образования Марксовского муниципального района органу местного самоуправления Марксовского муниципального район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вета ______________ муниципального образования Марксовского муниципального района Саратовской области от __________ 20____года №____, решением Собрания Марксовского муниципального района Саратовской области от _________ года  №______, 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ое образование Марксовского муниципального района, в лице главы __________________  муниципального образования ___________________________, действующей на основании Устава _________________  муниципального образования Марксовского муниципального района, именуемая в дальнейшем «Поселение», с одной стороны, и Марксовский муниципальный район в лице главы Марксовского муниципального района ____________________________________________, действующего на основании Устава Марксовского муниципального района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1 Поселение передаёт, а Район принимает к исполнению следующие полномочия по решению вопросов местного значения 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своение адресов объектам адресации, изменение, аннулирование ад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итуальных услуг в части создания специализирован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1 Поселение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иостанавливать действие настоящего Соглашения в случае не исполнения Районо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лучать от Района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 Поселение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еречислять межбюджетные трансферты на исполнение переданных Району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запрашивать у Поселения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Поселением порядка перечисления межбюджетных трансфертов из местного бюджета _____________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4 Район обязан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Поселению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3.1 Финансовое обеспечение переданных Району полномочий осуществляется за счет межбюджетных трансфертов, предоставляемых из бюджета __________________ муниципального образования Марксовского муниципального района Саратовской области в бюджет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и определяется в соответствии с решением Совета _____________________ муниципального образования Марксовского муниципального района Саратовской области от _____________ г. № ________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Организация решения вопросов местного значения обеспечивается деятельностью двух условных штатных единиц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 25 процентов объема межбюджетных трансфертов, предусмотренных в решении представительного органа местного самоуправления ____________________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4.2. В случае расторжения настоящего Соглашения по основаниям пункта 4.1, Район обязан в месячный срок вернуть средства, предназначенные для осуществления переданных Поселением полномочий, в бюджет _______________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лучае использования межбюджетных трансфертов не по целевому назначению соответствующие средства взыскиваются в бюджет ____________________ муниципального образования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4.3 Район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- по обязательствам Поселения, возникшим в ходе осуществления Районом полномочий по решению вопросов местного значения _______________________ муниципального образования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3. В случае несогласия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6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6.1.1.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6.1.2.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6.2.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7.1 Настоящее Соглашение действует по 31.12.2024 года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аратовская область, Марксовский </w:t>
        <w:tab/>
        <w:tab/>
        <w:tab/>
        <w:tab/>
        <w:t>Саратовская область, г. Марк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айон, ______________________ </w:t>
        <w:tab/>
        <w:t xml:space="preserve"> </w:t>
        <w:tab/>
        <w:tab/>
        <w:tab/>
        <w:t>пр-т Ленина д. 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лава _______________________</w:t>
        <w:tab/>
        <w:tab/>
        <w:t xml:space="preserve">                         Глава Маркс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</w:t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</w:t>
        <w:tab/>
        <w:tab/>
        <w:tab/>
        <w:tab/>
        <w:t xml:space="preserve">             ______________ Д.Н.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.П. </w:t>
        <w:tab/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Kirovo1</cp:lastModifiedBy>
  <cp:lastPrinted>2023-11-27T10:01:00Z</cp:lastPrinted>
  <dcterms:modified xsi:type="dcterms:W3CDTF">2023-11-27T06:02:00Z</dcterms:modified>
  <cp:revision>106</cp:revision>
  <dc:subject/>
  <dc:title/>
</cp:coreProperties>
</file>