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АДМИНИСТРАЦИ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КИРОВСКОГО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 xml:space="preserve">МАРКСОВСКОГО МУНИЦИПАЛЬНОГО РАЙОНА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ировского муниципального образования Марксовского муниципального района Саратов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Кировского муниципального образования Марксовского муниципального района Саратов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,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р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Р.И. Сулеймен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ировского  муниципального образования Марксовского муниципального района Саратовской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ировского  муниципального образования Марксовского муниципального района Саратовской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ировского муниципального образования Марксовского муниципального района Саратовской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иной фор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0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8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0:31:00Z</dcterms:created>
  <dc:creator>bokova</dc:creator>
  <dc:description/>
  <cp:keywords/>
  <dc:language>en-US</dc:language>
  <cp:lastModifiedBy>Kirovo1</cp:lastModifiedBy>
  <cp:lastPrinted>2022-02-17T16:25:00Z</cp:lastPrinted>
  <dcterms:modified xsi:type="dcterms:W3CDTF">2024-10-24T12:12:00Z</dcterms:modified>
  <cp:revision>15</cp:revision>
  <dc:subject/>
  <dc:title/>
</cp:coreProperties>
</file>