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  16 января 2024г.  №  5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О внесении изменений 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граничения распространения наркомании и незаконному обороту наркотиков, в соответствии с Федеральным законом от 08.01.1998 г. № 3-ФЗ «О  наркотических средствах и психотропных веществах», Федеральным законом от 06.10.2003 года «Об общих принципах организации местного самоуправления в Российской Федерации, руководствуясь Уставом Кировского муниципального образования Марксовского муниципального образования Саратовской области, администрация Кировского муниципального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>2. Обнародовать настоящее постановление на информационных досках в населенных пунктах и оп</w:t>
      </w:r>
      <w:r>
        <w:rPr>
          <w:rFonts w:cs="Times New Roman" w:ascii="Times New Roman" w:hAnsi="Times New Roman"/>
          <w:sz w:val="28"/>
          <w:szCs w:val="28"/>
        </w:rPr>
        <w:t xml:space="preserve">убликовать на официальном сайте Киров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1 января 2024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Н.Н. Струч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 16.01.2024г.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Комплексные меры противодействия злоупотреблению наркотиков и их незаконному обороту в Кировском муниципальном образовани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34"/>
        <w:gridCol w:w="1276"/>
        <w:gridCol w:w="99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ю наркотиков и их незаконному обороту в Кировском муниципальном образовании»     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нижение уровня незаконного потребления наркотических средств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наращивание усилий по пресечению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взаимодействие при проведении антинаркотически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3- 2026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Программа "Комплексные меры противодействия злоупотреблению наркотиками и их незаконному обороту в Кировском МО" разработана как следствие социальных потрясений, 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 Наркомания становится причиной совершения опасных преступлений связанных с хищениями имущества, в результате чего сложной остается оперативная обстановка на улицах и в других общественных местах. Сложившееся положение явилось следствием не до оценки тяжести последствий увеличения молодежи употреблением наркотических средств и психотропных веществ. </w:t>
      </w:r>
    </w:p>
    <w:p>
      <w:pPr>
        <w:pStyle w:val="30"/>
        <w:shd w:fill="auto" w:val="clear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сновной целью реализации Программы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нижение уровня незаконного потребления наркотически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наращивание усилий по пресечению незаконного оборота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взаимодействие при проведении антинаркотических мероприятий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.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в течение 2023-2026 гг. </w:t>
      </w:r>
    </w:p>
    <w:p>
      <w:pPr>
        <w:pStyle w:val="30"/>
        <w:shd w:fill="auto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 муниципальной программы:</w:t>
      </w:r>
    </w:p>
    <w:p>
      <w:pPr>
        <w:pStyle w:val="30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1 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ъем и источники финансового обеспечения муниципальной программы.</w:t>
      </w:r>
    </w:p>
    <w:p>
      <w:pPr>
        <w:pStyle w:val="13"/>
        <w:ind w:left="0"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-2026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-  0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 -   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 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,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- 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- 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прогнозно) 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 0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</w:rPr>
        <w:t>Иные  источники (прогнозно)</w:t>
      </w:r>
      <w:r>
        <w:rPr>
          <w:rStyle w:val="Layout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– </w:t>
      </w:r>
      <w:r>
        <w:rPr>
          <w:rFonts w:cs="Times New Roman" w:ascii="Times New Roman" w:hAnsi="Times New Roman"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 тыс. рубле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истема управления реализацией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rFonts w:cs="Times New Roman" w:ascii="Times New Roman" w:hAnsi="Times New Roman"/>
          <w:sz w:val="24"/>
          <w:szCs w:val="24"/>
        </w:rPr>
        <w:t>администрация Кировского МО Марксовского муниципального района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включает: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годовую отчетность о реализации мероприятий муниципальной программы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rFonts w:cs="Times New Roman" w:ascii="Times New Roman" w:hAnsi="Times New Roman"/>
          <w:sz w:val="24"/>
          <w:szCs w:val="24"/>
        </w:rPr>
        <w:t>Кировског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Кировского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МО                                                         </w:t>
        <w:tab/>
        <w:tab/>
        <w:t xml:space="preserve">Н.Н. Стручков    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мероприяти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 противодействия злоупотреблению  наркотиков и их незаконному обороту в Киро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муниципальном  образовании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6379"/>
        <w:gridCol w:w="80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Комплексные меры  противодействия злоупотреблению  наркотиков и их незаконному обороту в Кировском муниципальном  образовании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4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843"/>
        <w:gridCol w:w="1468"/>
        <w:gridCol w:w="1468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(оцен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униципальная программа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«Комплексные меры противодействия злоупотреблению и их незаконному обороту в</w:t>
            </w:r>
          </w:p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ировском муниципальном образовании 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268"/>
        <w:gridCol w:w="2126"/>
        <w:gridCol w:w="1843"/>
        <w:gridCol w:w="1417"/>
        <w:gridCol w:w="1451"/>
        <w:gridCol w:w="1242"/>
        <w:gridCol w:w="1276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ового обеспечения, всего, руб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286" w:leader="none"/>
                <w:tab w:val="left" w:pos="49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омплексные меры противодействия злоупотреблению и их незаконному обороту в Кировском муниципальном образовании 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basedOn w:val="Style13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Arial Unicode MS" w:cs="Cambria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Ofis</dc:creator>
  <dc:description/>
  <cp:keywords/>
  <dc:language>en-US</dc:language>
  <cp:lastModifiedBy>Kirovo1</cp:lastModifiedBy>
  <cp:lastPrinted>2024-02-06T14:15:00Z</cp:lastPrinted>
  <dcterms:modified xsi:type="dcterms:W3CDTF">2024-02-06T10:15:00Z</dcterms:modified>
  <cp:revision>17</cp:revision>
  <dc:subject/>
  <dc:title/>
</cp:coreProperties>
</file>