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 29 марта 2024г.  № 8/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б  оказании материальной помощ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е Кировского муниципального образо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ручкову Н.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 от 27.06.2018 года № 10/29 «Об утверждении  Положения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Кировском муниципальном образовании Марксовского муниципального района Саратовской области» (с изм. от 30.10.2019 г. № 24/74, от 25.09.2020г. №41/130, от 11.06.2021г. № 55/181, от 29.06.2021г. № 56/186), Устава Кировского муниципального образования Марксовского муниципального района Саратовской области и личного заявления от 25.03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, Совет Кировского муниципального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материальную помощь главе Кировского муниципального образования Стручкову Николаю Николаевичу в размере двух должностных окладов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ровского</w:t>
      </w:r>
    </w:p>
    <w:p>
      <w:pPr>
        <w:pStyle w:val="Style16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 xml:space="preserve">                        Н.Н. Стручков</w:t>
      </w:r>
    </w:p>
    <w:p>
      <w:pPr>
        <w:pStyle w:val="Style16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</w:t>
      </w:r>
    </w:p>
    <w:p>
      <w:pPr>
        <w:pStyle w:val="Style16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</w:t>
        <w:tab/>
        <w:t>У.С. Аблем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2240" w:h="15840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6:00Z</dcterms:created>
  <dc:creator>Шкромада</dc:creator>
  <dc:description/>
  <cp:keywords/>
  <dc:language>en-US</dc:language>
  <cp:lastModifiedBy>Kirovo1</cp:lastModifiedBy>
  <cp:lastPrinted>2022-05-26T11:57:00Z</cp:lastPrinted>
  <dcterms:modified xsi:type="dcterms:W3CDTF">2024-03-29T06:38:00Z</dcterms:modified>
  <cp:revision>24</cp:revision>
  <dc:subject/>
  <dc:title>(указать наименование представительного органа)</dc:title>
</cp:coreProperties>
</file>