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Кир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7» апреля 2024 года № 10/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ировского муниципального образования за 2023 год»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Кировском муниципальном образовании, утвержденным решением Совета Кировского муниципального образования от 28.11.2017 г. № 14/38, Уставом   Кировского муниципального образования, Совет Киров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Кировского муниципального образования     за 2023 год по доходам в сумме 23687,2 тыс. руб., по расходам в сумме 25053,2 тыс. руб. и дефицит в сумме 1366,0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Кировского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Кировского муниципального образования за 2023 год по ведомственной структуре расходов местного бюджета согласно приложению 2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Кировского муниципального образования за 2023 год по разделам и подразделам классификации расходов местного бюджета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Кировского муниципального образования 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разместить на официальном сайте Кировского муниципального образовани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Н.Н. Стручк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Кировское МО</cp:lastModifiedBy>
  <cp:lastPrinted>2024-05-07T10:20:00Z</cp:lastPrinted>
  <dcterms:modified xsi:type="dcterms:W3CDTF">2024-05-07T06:24:00Z</dcterms:modified>
  <cp:revision>99</cp:revision>
  <dc:subject/>
  <dc:title/>
</cp:coreProperties>
</file>