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ДИНИСТРАЦИЯ КИРОВСКОГО МУНИЦИПАЛЬНОГО ОБРАЗОВАНИЯ МАРКСОВСКОГО МУНИЦИПАЛЬНОГО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ЙОНА САРАТОВСКОЙ ОБЛАСТИ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от 13 мая 2024 год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№ 22 </w:t>
      </w:r>
    </w:p>
    <w:p>
      <w:pPr>
        <w:pStyle w:val="Normal"/>
        <w:spacing w:lineRule="exact" w:line="24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О введении режима повышенной готовности на территории  Кир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В связи с аварией на сооружении (артезианская скважина) села Степное Кировского  муниципального образования Марксовского муниципального района Саратовской области, руководствуясь Федеральным законом                     от 21 декабря 1994 года № 68-ФЗ «О защите населения и территорий                  от чрезвычайных ситуаций природного и техногенного характера», Постановлением 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Саратовской области от 7 ноября 2005 года № 381-П «О Саратовской территориальной подсистеме единой государственной системы предупреждения и ликвидации чрезвычайных ситуаций», постановлением администрации Марксовского муниципального района Саратовской области от 13 мая 2024 года № 730 «О введении режима повышенной готовности на территории Приволжского и Кировского муниципальных образований Марксовского муниципального района Саратовской области», Уставом Кировского муниципального района Саратовской области, администрация Кировского муниципального района Марксовского муниципального района,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612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. Установить режим чрезвычайной ситуации на территории Кировского муниципального образования Марксовского муниципального района Саратовской области с 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>17 часов 00 минут (по местному времени)     13 мая 2024 года.</w:t>
      </w:r>
    </w:p>
    <w:p>
      <w:pPr>
        <w:pStyle w:val="Normal"/>
        <w:ind w:firstLine="612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 Установить местный уровень реагирования для предупреждения и ликвидации чрезвычайной ситуации.</w:t>
      </w:r>
    </w:p>
    <w:p>
      <w:pPr>
        <w:pStyle w:val="Style18"/>
        <w:ind w:left="0" w:firstLine="567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3. Для предупреждения чрезвычайной ситуации </w:t>
      </w:r>
      <w:r>
        <w:rPr>
          <w:color w:val="000000"/>
          <w:sz w:val="28"/>
          <w:szCs w:val="28"/>
        </w:rPr>
        <w:t>на территории Кировского муниципального образования Марксовского муниципального района Саратовской области</w:t>
      </w:r>
      <w:r>
        <w:rPr>
          <w:sz w:val="28"/>
          <w:szCs w:val="28"/>
        </w:rPr>
        <w:t xml:space="preserve">  определить следующие мероприятия: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нять оперативные меры по предупреждению возникновения и развития чрезвычайной ситуации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ь руководителей предприятий и организаций различных форм собственности, осуществляющих свою деятельность на территории Кировского муниципального образования Марксовского муниципального района Саратовской области (по согласованию);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существление  мер, обусловленных развитием чрезвычайной ситуации, не ограничивающие права и свободы человека и гражданина и направленные на защиту населения и территории от чрезвычайной ситуации;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5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612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612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Кировского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муниципального образования</w:t>
        <w:tab/>
        <w:tab/>
        <w:tab/>
        <w:tab/>
        <w:tab/>
        <w:t xml:space="preserve">   Н.Н. Стручков</w:t>
      </w:r>
    </w:p>
    <w:sectPr>
      <w:type w:val="nextPage"/>
      <w:pgSz w:w="11906" w:h="16838"/>
      <w:pgMar w:left="1701" w:right="113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5:00Z</dcterms:created>
  <dc:creator>Goihs</dc:creator>
  <dc:description/>
  <cp:keywords/>
  <dc:language>en-US</dc:language>
  <cp:lastModifiedBy>Кировское МО</cp:lastModifiedBy>
  <cp:lastPrinted>2024-05-15T11:53:00Z</cp:lastPrinted>
  <dcterms:modified xsi:type="dcterms:W3CDTF">2024-05-15T07:53:00Z</dcterms:modified>
  <cp:revision>7</cp:revision>
  <dc:subject/>
  <dc:title>О введении режима чрезвычайной</dc:title>
</cp:coreProperties>
</file>