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ОГО МУНИЦИПАЛЬНОГО РАЙОНА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мая 2024 года  № 23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О внесении изменений в постановление администрации Кировского муниципального образования от 15.12.2023г. № 67 «</w:t>
      </w:r>
      <w:r>
        <w:rPr>
          <w:b w:val="false"/>
          <w:u w:val="none"/>
        </w:rPr>
        <w:t>Об утверждении  нормативных затрат на обеспечение функций администрации Кировского муниципального образования  на 2024 год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exact" w:line="260"/>
        <w:ind w:firstLine="708"/>
        <w:jc w:val="both"/>
        <w:rPr/>
      </w:pPr>
      <w:r>
        <w:rPr>
          <w:b w:val="false"/>
          <w:u w:val="none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Кировского муниципального образования Марксовского муниципального района Саратовской области от  27 декабря 2019 г. № 98 «</w:t>
      </w:r>
      <w:r>
        <w:rPr>
          <w:b w:val="false"/>
          <w:spacing w:val="2"/>
          <w:position w:val="2"/>
          <w:u w:val="none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b w:val="false"/>
          <w:u w:val="none"/>
        </w:rPr>
        <w:t xml:space="preserve">» </w:t>
      </w:r>
      <w:r>
        <w:rPr>
          <w:b w:val="false"/>
          <w:u w:val="none"/>
        </w:rPr>
        <w:t xml:space="preserve">руководствуясь Уставом Кировского муниципального образования,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7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TextBody"/>
              <w:spacing w:lineRule="exact" w:line="260"/>
              <w:jc w:val="both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</w:rPr>
              <w:t xml:space="preserve">Внести </w:t>
            </w:r>
            <w:r>
              <w:rPr>
                <w:b w:val="false"/>
                <w:u w:val="none"/>
                <w:lang w:val="ru-RU"/>
              </w:rPr>
              <w:t>в постановление администрации Кировского муниципального образования от 15.12.2023г. № 67 «</w:t>
            </w:r>
            <w:r>
              <w:rPr>
                <w:b w:val="false"/>
                <w:u w:val="none"/>
              </w:rPr>
              <w:t>Об утверждении  нормативных затрат на обеспечение функций администрации Кировского муниципального образования  на 2024 год»</w:t>
            </w:r>
            <w:r>
              <w:rPr>
                <w:b w:val="false"/>
                <w:u w:val="none"/>
                <w:lang w:val="ru-RU"/>
              </w:rPr>
              <w:t xml:space="preserve"> изменения согласно приложени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-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постановление на официальном сайте Кировского  муниципального образования и в Единой информационной системе закуп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  <w:tab/>
              <w:tab/>
              <w:tab/>
              <w:tab/>
              <w:t xml:space="preserve">        Н.Н. Стручков 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иро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24   № 23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Кировского муниципального образования  Марксовского муниципального района Саратовской области и подведомственных  учреждений на 2024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 xml:space="preserve">  </w:t>
      </w:r>
      <w:r>
        <w:rPr/>
        <w:t>1.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0"/>
        <w:gridCol w:w="4799"/>
        <w:gridCol w:w="5688"/>
        <w:gridCol w:w="347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2"/>
        <w:gridCol w:w="4657"/>
        <w:gridCol w:w="5688"/>
        <w:gridCol w:w="3475"/>
      </w:tblGrid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 xml:space="preserve">  </w:t>
      </w:r>
      <w:r>
        <w:rPr/>
        <w:t>3.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87"/>
        <w:gridCol w:w="5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93"/>
        <w:gridCol w:w="1843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5.Нормативы затрат на проведение ремонта копировально-множительной техники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69"/>
        <w:gridCol w:w="4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6.Нормативы цены и количества системных блоков персональных компьютеров, срок полезного исполь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3479"/>
        <w:gridCol w:w="317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175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7.Нормативы цены и количества мониторов для персональных компьютеров, срок полезного использования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6"/>
        <w:gridCol w:w="3543"/>
        <w:gridCol w:w="3828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8.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9.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2"/>
        <w:gridCol w:w="1417"/>
        <w:gridCol w:w="5670"/>
        <w:gridCol w:w="1746"/>
        <w:gridCol w:w="1275"/>
        <w:gridCol w:w="254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не более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non LaserBas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 3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455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2. Нормативы затрат на оплату типографических работ и услу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95"/>
        <w:gridCol w:w="445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062"/>
        <w:gridCol w:w="3933"/>
        <w:gridCol w:w="2662"/>
        <w:gridCol w:w="29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2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 50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д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 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4.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5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5.Нормативы затрат на коммунальные услуги для 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7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22,96 Гкал в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10,0 тыс. кВ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оставке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,0 тыс. куб.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6.Нормативы затрат на техническое обслуживание и ремонт транспортных средст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Granta K397AB16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7.Нормативы затрат на приобретение горюче смазочных материалов.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-92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моторное 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1276"/>
        <w:gridCol w:w="1701"/>
        <w:gridCol w:w="2693"/>
        <w:gridCol w:w="3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 – 92 для заправки бензинового генератора Сибиртех-БС 8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92 для  заправки бензотрим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41"/>
        <w:gridCol w:w="4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1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5 2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7"/>
        <w:gridCol w:w="3697"/>
        <w:gridCol w:w="3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6"/>
        <w:gridCol w:w="2917"/>
        <w:gridCol w:w="4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18"/>
        <w:gridCol w:w="2835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rPr/>
      </w:pPr>
      <w:r>
        <w:rPr/>
        <w:t>23. Нормативы затрат на приобретение оборудования для высокоскоростного интерн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4. Нормативы затрат на ремонт вычислительной техни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5. Нормативы затрат повышения безопасности дорожного движ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2032"/>
        <w:gridCol w:w="3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на (не более) за ед, рубл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 0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2.1 Глав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24 Ограничение максимальной скор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1.23 «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13. «Ограничение выс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асфальтобетонного покрытия проезжей части улиц в селах Киров</w:t>
      </w:r>
      <w:r>
        <w:rPr/>
        <w:t>ского муниципального образования Марксовского района Саратовской облас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0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 </w:t>
            </w:r>
            <w:r>
              <w:rPr>
                <w:rFonts w:cs="Times New Roman" w:ascii="Times New Roman" w:hAnsi="Times New Roman"/>
                <w:lang w:eastAsia="ar-SA"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674 000,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Нормативы затрат на. </w:t>
      </w:r>
      <w:r>
        <w:rPr>
          <w:rFonts w:cs="Times New Roman" w:ascii="Times New Roman" w:hAnsi="Times New Roman"/>
          <w:b/>
          <w:lang w:eastAsia="zxx" w:bidi="zxx"/>
        </w:rPr>
        <w:t>на проведение проверки (экспертизы) сметной документации</w:t>
      </w:r>
      <w:r>
        <w:rPr>
          <w:rFonts w:cs="Times New Roman" w:ascii="Times New Roman" w:hAnsi="Times New Roman"/>
          <w:lang w:eastAsia="zxx" w:bidi="zxx"/>
        </w:rPr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(экспертиза) сметной документац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Нормативы затрат на геодезические и кадастровые работы и по рыночной оценке в Кировском</w:t>
      </w:r>
      <w:r>
        <w:rPr/>
        <w:t xml:space="preserve"> муниципальном  образован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Нормативы затрат на подготовку и опубликование в газете «Воложка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Кировского муниципального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5670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Кировского  муниципа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1. Нормативы затрат по оплате взносов на капитальный ремонт многоквартирного жилого фонда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7"/>
        <w:gridCol w:w="3681"/>
        <w:gridCol w:w="4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фонда Кировского М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2. Нормативы затрат по проведению работ: ремонтные и аварийно-восстановительные работы на газопроводе низкого давления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3. Нормативы по выполнению работ по экспертизе сметных расче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кспертиз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4. Нормативы затрат по выполнению технического и аварийного обслуживания систем газораспред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и аварийному обслуживан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5. Нормативы затрат на строительный контроль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1"/>
        <w:gridCol w:w="5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6. Нормативы затрат на разработку проекта внесения изменений в Правила землепользования и застройки  Кировского</w:t>
      </w:r>
      <w:r>
        <w:rPr/>
        <w:t xml:space="preserve"> муниципального образования   с разработкой карт и внесением сведений о территориальных зонах в Единый государственный реестр недвижимости.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99"/>
        <w:gridCol w:w="40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Киров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2. Нормативы затрат по проведению работ и закупке материалов: ремонтные и аварийно-восстановительные работы на водозаборах и водопроводных сетях</w:t>
      </w:r>
      <w:r>
        <w:rPr/>
        <w:t xml:space="preserve">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 и закупка материал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9 969,79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</w:rPr>
        <w:t>Глава  Кировского муниципального образования                                                                                                                                                                    Н.Н. Стручков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Bahtarova</dc:creator>
  <dc:description/>
  <cp:keywords/>
  <dc:language>en-US</dc:language>
  <cp:lastModifiedBy>Кировское МО</cp:lastModifiedBy>
  <cp:lastPrinted>2024-05-15T16:11:00Z</cp:lastPrinted>
  <dcterms:modified xsi:type="dcterms:W3CDTF">2024-05-15T12:16:00Z</dcterms:modified>
  <cp:revision>23</cp:revision>
  <dc:subject/>
  <dc:title/>
</cp:coreProperties>
</file>