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июля  2024 года  № 42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О внесении изменений в постановление администрации Кировского муниципального образования от 15.12.2023г. № 67 «</w:t>
      </w: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4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</w:rPr>
              <w:t xml:space="preserve">Внести </w:t>
            </w:r>
            <w:r>
              <w:rPr>
                <w:b w:val="false"/>
                <w:u w:val="none"/>
                <w:lang w:val="ru-RU"/>
              </w:rPr>
              <w:t>в постановление администрации Кировского муниципального образования от 15.12.2023г. № 67 «</w:t>
            </w:r>
            <w:r>
              <w:rPr>
                <w:b w:val="false"/>
                <w:u w:val="none"/>
              </w:rPr>
              <w:t>Об утверждении  нормативных затрат на обеспечение функций администрации Кировского муниципального образования  на 2024 год»</w:t>
            </w:r>
            <w:r>
              <w:rPr>
                <w:b w:val="false"/>
                <w:u w:val="none"/>
                <w:lang w:val="ru-RU"/>
              </w:rPr>
              <w:t xml:space="preserve"> изменения согласно приложен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        Н.Н. Стручков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7.2024 № 4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4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(не более) за ед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2.1 Глав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24 Ограничение максимальной 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1.23 «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13. «Ограничение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19 47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</w:t>
            </w:r>
            <w:r>
              <w:rPr>
                <w:rFonts w:cs="Times New Roman" w:ascii="Times New Roman" w:hAnsi="Times New Roman"/>
                <w:lang w:eastAsia="ar-SA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74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аренда (лизинг) дорожной (специализированной техники для нужд Кировского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80 526,2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. Нормативы затрат по проведению работ и закупке материалов: ремонтные и аварийно-восстановительные работы на водозаборах и водопроводных сетях</w:t>
      </w:r>
      <w:r>
        <w:rPr/>
        <w:t xml:space="preserve">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 и закупка матери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9 969,79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                            Н.Н. Стручков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Кировское МО</cp:lastModifiedBy>
  <cp:lastPrinted>2024-07-09T16:16:00Z</cp:lastPrinted>
  <dcterms:modified xsi:type="dcterms:W3CDTF">2024-07-09T12:18:00Z</dcterms:modified>
  <cp:revision>28</cp:revision>
  <dc:subject/>
  <dc:title/>
</cp:coreProperties>
</file>