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24 года  № 15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носе  рассмотрения  вопроса о досроч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и полномочий главы Ки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ручк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Регламентом Совета Кировского муниципального образования,  Уставом Кировского муниципального образования Марксовского муниципального района Саратовской области, Совет Кировского муниципального образования,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езультаты открытого голосования о переносе заседания Совета Кировского муниципального образования по рассмотрению вопроса о досрочном прекращении полномочий главы администрации Кировского муниципального образования Стручкова Николая Николаевич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Перенести заседание Совета по вопросу о досрочном прекращении главы Кировского муниципального образования Стручкова Н.Н. до выздоровления кандидата на должность главы Кировского муниципального образования Сулейменова Р.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Н.Н. Стручк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Кировского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У.С. Абле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 Windows</cp:lastModifiedBy>
  <cp:lastPrinted>2024-08-06T08:41:00Z</cp:lastPrinted>
  <dcterms:modified xsi:type="dcterms:W3CDTF">2024-08-06T04:41:00Z</dcterms:modified>
  <cp:revision>269</cp:revision>
  <dc:subject/>
  <dc:title/>
</cp:coreProperties>
</file>