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июля 2024 года  № 15/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ложении рассмотрения  вопро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 главы Кир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з состава депутатов Совета Кир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Руководствуясь Регламентом Совета Кировского муниципального образования,  Уставом Кировского муниципального образования Марксовского муниципального района Саратовской области, Совет Кировского муниципального образования,</w:t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. Утвердить результаты открытого голосования об отложении заседания Совета Кировского муниципального образования по рассмотрению вопроса об избрании нового главы Кировского муниципального образования из состава депутатов Совета Кировского муниципального образования Пятого созы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ложить рассмотрение и обсуждение вопроса об избрании нового главы Кировского муниципального образования из состава депутатов Совета Кировского муниципального образования Пятого созыва до выздоровления кандидата на должность главы Кировского муниципального образования Сулейменова Р.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ров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Н.Н. Стручков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Кировского 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 xml:space="preserve">    У.С. Аблемо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568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Пользователь Windows</cp:lastModifiedBy>
  <cp:lastPrinted>2024-08-06T08:41:00Z</cp:lastPrinted>
  <dcterms:modified xsi:type="dcterms:W3CDTF">2024-08-06T04:57:00Z</dcterms:modified>
  <cp:revision>269</cp:revision>
  <dc:subject/>
  <dc:title/>
</cp:coreProperties>
</file>