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РОВСКОГО МУНИЦИПАЛЬНОГО ОБРАЗОВАНИЯ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КСОВСКОГО МУНИЦИПАЛЬНОГО РАЙОНА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2024 года № 16/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внесении изменений решение 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ировского муниципального образования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7 июля 2019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/64 </w:t>
      </w:r>
      <w:r>
        <w:rPr>
          <w:color w:val="000000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б утверждении Положения «</w:t>
      </w:r>
      <w:r>
        <w:rPr>
          <w:bCs/>
          <w:color w:val="1F1E1E"/>
          <w:kern w:val="2"/>
          <w:sz w:val="28"/>
          <w:szCs w:val="28"/>
        </w:rPr>
        <w:t xml:space="preserve">О старостах населенных </w:t>
      </w:r>
    </w:p>
    <w:p>
      <w:pPr>
        <w:pStyle w:val="Normal"/>
        <w:jc w:val="both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  <w:t xml:space="preserve">пунктов в Кировском муниципальном образ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  <w:t>Марксовского  муниципального района Сарат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 изменениями от 27 июля 2023 года № 89/316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Кировского муниципального образования Марксовского муниципального района Саратовской области, Совет Кировского муниципального образования,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Кировского муниципального образования                     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7 июля 2019 г. №  20/64 </w:t>
      </w:r>
      <w:r>
        <w:rPr>
          <w:color w:val="000000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б утверждении Положения «</w:t>
      </w:r>
      <w:r>
        <w:rPr>
          <w:bCs/>
          <w:color w:val="1F1E1E"/>
          <w:kern w:val="2"/>
          <w:sz w:val="28"/>
          <w:szCs w:val="28"/>
        </w:rPr>
        <w:t xml:space="preserve">О старостах населенных </w:t>
      </w:r>
      <w:r>
        <w:rPr>
          <w:sz w:val="28"/>
          <w:szCs w:val="28"/>
        </w:rPr>
        <w:t xml:space="preserve"> </w:t>
      </w:r>
      <w:r>
        <w:rPr>
          <w:bCs/>
          <w:color w:val="1F1E1E"/>
          <w:kern w:val="2"/>
          <w:sz w:val="28"/>
          <w:szCs w:val="28"/>
        </w:rPr>
        <w:t>пунктов в Кировском муниципальном образовании Марксовского  муниципального района Саратовской области</w:t>
      </w:r>
      <w:r>
        <w:rPr>
          <w:color w:val="000000"/>
          <w:sz w:val="28"/>
          <w:szCs w:val="28"/>
        </w:rPr>
        <w:t>»                                    (с изменениями от 27 июля 2023 года № 89/316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overflowPunct w:val="true"/>
        <w:ind w:firstLine="53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пункт 6.2. раздела (главы) 6. Порядок досрочного прекращения полномочий  старосты,  а также порядок проведения собрания (конференции) или схода граждан по рассмотрению вопроса о досрочном прекращении полномочий старос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shd w:fill="FFFFFF" w:val="clear"/>
        </w:rPr>
        <w:t>призыва на военную службу или направления на заменяющую ее альтернативную гражданскую службу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2. Опубликовать на официальном сайте Кировского муниципального образования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Н.Н. Стру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у решения «О внесении изменений решение Совета  Кир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7 июля 2019 г. №  20/64  «</w:t>
      </w:r>
      <w:r>
        <w:rPr>
          <w:bCs/>
          <w:kern w:val="2"/>
          <w:sz w:val="28"/>
          <w:szCs w:val="28"/>
        </w:rPr>
        <w:t>Об утверждении Положения «О старостах населенных пунктов в Кировском муниципальном образовании Марксовского  муниципального района Саратовской области</w:t>
      </w:r>
      <w:r>
        <w:rPr>
          <w:sz w:val="28"/>
          <w:szCs w:val="28"/>
        </w:rPr>
        <w:t>» (с изменениями от 27 июля 2023 года № 89/3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лагаемый проект решения направлен на приведение  Положения о старостах в соответствие с поправками, внесенными Федеральными законами от 19 июня 2004 года № 53-ФЗ «О внесении изменений в отдельные законодательные акты Российской Федерации» (с изменениями и дополнениями)  и от 15 мая 2024 года 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законами дополнены основания для досрочного прекращения полномочий и основания, исключающие замещение старосты сельского населенного пункта</w:t>
      </w:r>
      <w:r>
        <w:rPr>
          <w:sz w:val="28"/>
          <w:szCs w:val="28"/>
          <w:shd w:fill="FFFFFF" w:val="clear"/>
        </w:rPr>
        <w:t xml:space="preserve"> в связи с призывом на военную службу или направления на заменяющую ее альтернативную гражданскую службу</w:t>
      </w:r>
      <w:r>
        <w:rPr>
          <w:sz w:val="28"/>
          <w:szCs w:val="28"/>
        </w:rPr>
        <w:t xml:space="preserve">  и в связи с приобретением им статуса иностранного аген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поправки влекут необходимость изменения принятых представительными органами местного самоуправления положений о старостах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у решения «О внесении изменений решение Совета  Кир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7 июля 2019 г. №  20/64  «</w:t>
      </w:r>
      <w:r>
        <w:rPr>
          <w:bCs/>
          <w:kern w:val="2"/>
          <w:sz w:val="28"/>
          <w:szCs w:val="28"/>
        </w:rPr>
        <w:t>Об утверждении Положения «О старостах населенных пунктов в Кировском муниципальном образовании Марксовского  муниципального района Саратовской области</w:t>
      </w:r>
      <w:r>
        <w:rPr>
          <w:sz w:val="28"/>
          <w:szCs w:val="28"/>
        </w:rPr>
        <w:t>» (с изменениями от 27 июля 2023 года № 89/3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у решения «О внесении изменений решение Совета  Кир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7 июля 2019 г. №  20/64  «</w:t>
      </w:r>
      <w:r>
        <w:rPr>
          <w:bCs/>
          <w:kern w:val="2"/>
          <w:sz w:val="28"/>
          <w:szCs w:val="28"/>
        </w:rPr>
        <w:t>Об утверждении Положения «О старостах населенных пунктов в Кировском муниципальном образовании Марксовского  муниципального района Саратовской области</w:t>
      </w:r>
      <w:r>
        <w:rPr>
          <w:sz w:val="28"/>
          <w:szCs w:val="28"/>
        </w:rPr>
        <w:t>» (с изменениями от 27 июля 2023 года № 89/3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не потребует принятия, отмены или изменения других муниципальных нормативных правовых актов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3:00Z</dcterms:created>
  <dc:creator>Голикова</dc:creator>
  <dc:description/>
  <cp:keywords/>
  <dc:language>en-US</dc:language>
  <cp:lastModifiedBy>Пользователь Windows</cp:lastModifiedBy>
  <cp:lastPrinted>2023-08-02T14:29:00Z</cp:lastPrinted>
  <dcterms:modified xsi:type="dcterms:W3CDTF">2024-07-29T13:32:00Z</dcterms:modified>
  <cp:revision>12</cp:revision>
  <dc:subject/>
  <dc:title> </dc:title>
</cp:coreProperties>
</file>