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ИРОВСКОГО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КСОВ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августа 2024 г.                                                                                                        №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 Положения  об  организации  и осуществлении  первичного  воинского  учета  граждан  на территории  Кировского  муниципального 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Конституцией  Российской  Федерации, Федеральным  законом от  28 марта 1998 г.  № 53–ФЗ «О воинской  обязанности  и военной  службе»,  от 5 октября 2003 г. № 131–ФЗ «Об общих  принципах местного самоуправления в  Российской Федерации», Постановлением Правительства Российской Федерации от 27 ноября 2006 года № 719 «Об утверждении  Положения о воинском учете», руководствуясь Методическими рекомендациями по осуществлению первичного воинского учета в органах местного самоуправления, утвержденными начальником Генерального штаба Вооруженных Сил Российской Федерации – первым заместителем Министра обороны Российской Федерации  11 июля 2017 года, Инструкцией по бронированию граждан Российской Федерации, пребывающих в запасе Вооруженных Сил Российской Федерации, утвержденной Постановлением Межведомственной комиссии по вопросам бронирования граждан, пребывающих в запасе 3 февраля 2015 г. №664с, Уставом  Кировского муниципального  образования, на основании протеста Марксовской межрайонной прокуратуры от 27 мая 2024 г.                                                    № 9-03-2024/Прдп304-24-20630045, администрация Кировского муниципаль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от 1 сентября 2023 г. № 49  «Об утверждении Положения об организации и осуществлении первичного воинского учета граждан на территории Кировского муниципального образования» считать утратившим сил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 «Об организации  и осуществлении  первичного воинского учета граждан  на территории Кировского</w:t>
        <w:tab/>
        <w:t xml:space="preserve"> муниципального образования Марксовского муниципального района Саратовской области» в новой редакции  согласно прилож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 постановления оставляю за собой.</w:t>
      </w:r>
    </w:p>
    <w:p>
      <w:pPr>
        <w:pStyle w:val="Style17"/>
        <w:spacing w:lineRule="auto" w:line="240" w:before="0" w:after="0"/>
        <w:ind w:left="61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7"/>
        <w:spacing w:lineRule="auto" w:line="240" w:before="0" w:after="0"/>
        <w:ind w:left="61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615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Глава Кировского</w:t>
      </w:r>
    </w:p>
    <w:p>
      <w:pPr>
        <w:pStyle w:val="Style17"/>
        <w:spacing w:lineRule="auto" w:line="240" w:before="0" w:after="0"/>
        <w:ind w:left="61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                                                    Р.И. Сулейменов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 Кировского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рксовского муниципального района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аратовской области  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 30 августа 2024 г.  № 53  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 организации  и осуществлении  первичного воинского учета  граждан на территории Кировского  муниципального образования Марксовс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 ОБЩИЕ ПОЛОЖЕН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первичного воинского учета на территории  Кировского муниципального образования  Марксовского муниципального района Саратовской области  возлагается на одного освобожденного работника, осуществляющего воинский учет – специалиста по военно-учетной работ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военно-учетной работе  в своей деятельности  руководствуется Конституцией Российской Федерации, Федеральным Законом  Российской Федерации  от 28 марта 1998  года №53-ФЗ «О воинской обязанности и военной службе», Положением о воинском учете, утвержденным Постановлением Правительства Российской Федерации  27 ноября 2006  года № 719, Методическими рекомендациями по осуществлению первичного воинского учета в органах местного самоуправления, утв. начальником Генерального штаба Вооруженных Сил Российской Федерации – первым заместителем Министра обороны Российской Федерации  11 июля 2017 года, Инструкцией по бронированию граждан Российской Федерации, пребывающих в запасе Вооруженных Сил Российской Федерации, утвержденной постановлением Межведомственной комиссии по вопросам бронирования граждан, пребывающих в запасе от 3 февраля 2015 года №664с, Законами Сарат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Style19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 об организации первичного воинского учета утверждается главой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ЗАДАЧ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Основными задачами  специалиста по военно-учетной работе являю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сполнения гражданами воинской обязанности, установленной Федеральным законом «О воинской обязанности и военной службе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окументальное оформление сведений воинского учета о гражданах, состоящих на воинском учет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е плановой работы по подготовке необходимого количества военнослужащи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 и поддержание их укомплектованности на требуемом уровне в военное врем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ФУНК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В целях организации и обеспечении сбора, хранения и обработки сведений, содержащихся в документах первичного воинского учета, органы местного самоуправления и их должностные лица обязан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 на территории муниципального образо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пребывания на территории муниципального образования и подлежащих постановке на воинский учет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учет организаций, находящихся на территории муниципального образования и контролировать  ведения в них воинского уче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органы местного самоуправления и их должностные лица обязан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рять не реже 1 раза в год документы первичного воинского учета с документами воинского учета соответствующих военных комиссариатов и организац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вносить изменения в сведения, содержащиеся в документах первичного воинского учета, и в течение 10 рабочих дней сообщать о внесенных изменениях в военные комиссариаты по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base.garant.ru/403318160/53f89421bbdaf741eb2d1ecc4ddb4c33/" \l "block_3900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орм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определяемой Министерством обороны Российской Федер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ъяснять должностным лицам организаций и гражданам их обязанности по воинскому учету, мобилизационной подготовке и мобилизации, установленные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base.garant.ru/178405/3d3a9e2eb4f30c73ea6671464e2a54b5/" \l "block_1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Российской Федерации, осуществлять контроль их исполнения, а также информируют об ответственности за неисполнение указанных обязанност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правлять необходимые для ведения воинского учета сведения о гражданах, состоящих на воинском учете, а также не состоящих, но обязанных состоять на воинском учете, в течение пяти дней со дня изменения соответствующих сведений, в том числе с использованием федеральной государственной информационной системы "Единый портал государственных и муниципальных услуг (функций)" или при наличии технической возможности с использованием регионального портала государственных и муниципальных услуг (функций), в порядке, установленном Правительством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в военный комиссариат ежегодно до 1 февраля отчеты о результатах осуществления первичного воинского учета в предшествующем год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ать граждан о вызовах (повестках) военных комиссариатов при поступлении, в том числе в электронной форме, таких вызовов (повесток) от военных комиссариат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ть гражданам возможность своевременной явки по вызовам (повесткам) военны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прием граждан по вопросам воинского уче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В целях организации и обеспечения постановки граждан на воинский учет органы местного самоуправления и их должностные лица обязан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ть призывников о необходимости личной явки в соответствующий военный комиссариат для постановки на воинский учет.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информировать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е комиссариаты или направлять необходимые сведения в военный комиссариат в электронной форме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от граждан документов воинского учета выдаются  распис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целях организации и обеспечения снятия граждан с воинского учета органы местного самоуправления и их должностные лица обязан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ть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оповещать их о необходимости личной явки в военные комиссариаты. При приеме от граждан документов воинского учета и паспортов выдавать расписк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изводить в документах первичного воинского учета соответствующие отметки о снятии с воинского уче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и представлять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А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Для плановой и целенаправленной  работы  специалист по военно-учетной работе в пределах своих полномочий  имеет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у организаций и граждан информацию, необходимую для занесения в документы воинского уч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ывать граждан по вопросам воинского учета и оповещать граждан о вызовах (повестках) военных комиссариат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порядок оповещения граждан о вызовах (повестках) военных комиссариат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рядок приема граждан по вопросам воинского уч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у военных комиссариатов разъяснения по вопросам первичного воинского уч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в военные комиссариаты предложения о совершенствовании организации первичного воинского уче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УКОВОДСТВ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Возглавляет  работу по первичному воинскому учету  один освобожденный работник - специалист по  военно-учетной работе  администрации  Кировского муниципального образования.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 по военно-учетной работе назначается на должность и освобождается от должности  главой   Кировского муниципального образ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по военно-учетной работе находится в непосредственном подчинении главы   Кировского  муниципального образова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специалиста по военно-учетной работе на рабочем месте по уважительным причинам (отпуск, временная  нетрудоспособность, командировка)  его замещает главный  специалист администрации Кировского  муниципального образования согласно установленному распоряжению или приказу о замеще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ировск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ab/>
        <w:tab/>
        <w:t xml:space="preserve">                                            Р.И. Сулейменов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1:00Z</dcterms:created>
  <dc:creator>-</dc:creator>
  <dc:description/>
  <cp:keywords/>
  <dc:language>en-US</dc:language>
  <cp:lastModifiedBy>Kirovo1</cp:lastModifiedBy>
  <cp:lastPrinted>2024-06-13T14:01:00Z</cp:lastPrinted>
  <dcterms:modified xsi:type="dcterms:W3CDTF">2024-08-30T08:38:00Z</dcterms:modified>
  <cp:revision>30</cp:revision>
  <dc:subject/>
  <dc:title/>
</cp:coreProperties>
</file>