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24 года  № 17/4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образования Стручков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главы Кировского муниципального образования Стручкова Н.Н.  об отставке по собственному желанию от  23 июля 2024 года, руководствуясь Трудовым Кодексом Российской Федерации, пунктом  2 части 10 статьи 37 Федерального закона  от 6 октября 2003 года № 131-ФЗ «Об общих принципах организации местного самоуправления в Российской Федерации», Регламентом Совета Кировского муниципального образования, пунктом 1                статьи 31 Устава Кировского муниципального образования Марксовского муниципального района Саратовской области, Совет Кировского муниципального образования,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зультаты открытого голосования по досрочному прекращению полномочий главы администрации Кировского муниципального образования Стручкова Николая Николаевич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срочно прекратить полномочи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Кировского муниципального образования Стручкова Николая Николаевича ввиду отставки по собственному желанию с 5 августа 2024 года и выплатить денежную компенсацию за 44,33 календарных дней неиспользованного отпуска                                         (14 календарных дней за период работы с 27.06.2022 по 26.06.2023,                                   30,33 календарный день за период работы с 27.06.2023 по 05.08.2024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иров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Н.Н. Стручков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Кировского 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У.С. Абле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8-02T09:20:00Z</cp:lastPrinted>
  <dcterms:modified xsi:type="dcterms:W3CDTF">2024-08-02T07:25:00Z</dcterms:modified>
  <cp:revision>274</cp:revision>
  <dc:subject/>
  <dc:title/>
</cp:coreProperties>
</file>