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24 года  № 17/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 главы Ки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а депутатов Совета Ки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ей 36  Федерального закона от 6 октября 2003 года № 131-ФЗ «Об общих принципах организации местного самоуправления в Российской Федерации», Регламентом Совета Кировского муниципального образования, статьей 29 Устава Кировского муниципального образования Марксовского муниципального района Саратовской области, Совет Кир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 результаты открытого голосования по избранию Главы Кировского муниципального образ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главой Кировского муниципального образования из состава депутатов  Совета Кировского муниципального образования  Пятого созыва Сулейменова Руслана Исатаевич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нём вступления Сулейменова Руслана Исатаевича в должность главы Кировского муниципального образования считать 6 августа 2024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глава муниципального образования исполняет полномочия председателя Совета Кировского муниципального образования  на постоянной основе и возглавляет исполнительно-распорядительный орган муниципального образования – администрацию Кировского муниципального образ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иров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Н.Н. Струч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Кировского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муниципального образования</w:t>
        <w:tab/>
        <w:t xml:space="preserve">    У.С. Абле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8-02T09:20:00Z</cp:lastPrinted>
  <dcterms:modified xsi:type="dcterms:W3CDTF">2024-08-02T07:12:00Z</dcterms:modified>
  <cp:revision>267</cp:revision>
  <dc:subject/>
  <dc:title/>
</cp:coreProperties>
</file>