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ИРОВСКОГО МУНИЦИПАЛЬНОГО ОБРАЗОВА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АРКСОВ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ноября 2024 г.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Кир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Кир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Р.И. Сулеймен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ир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672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Kirovo1</cp:lastModifiedBy>
  <cp:lastPrinted>2024-11-11T14:08:00Z</cp:lastPrinted>
  <dcterms:modified xsi:type="dcterms:W3CDTF">2024-11-11T10:10:00Z</dcterms:modified>
  <cp:revision>20</cp:revision>
  <dc:subject/>
  <dc:title/>
</cp:coreProperties>
</file>