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24 года  № 22/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Кир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 4 ст. 14 и ч. 4 ст. 15 Федерального закона от 6 октября                      2003 года № 131-ФЗ «Об общих принципах организации местного самоуправления в Российской Федерации», Уставом муниципального образования, Совет Кировского муниципального образования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органа местного самоуправления Марксовского муниципального района Саратовской области полномочия  по решению следующих вопросов местного значения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ующее соглашение с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аркс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ередаче (принятии) на 2025 год части вышеуказанных полномочий по решению указанных вопросов местного значения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роект Соглашения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ание Соглашения поручить Главе Кировского муниципально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01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 xml:space="preserve">      Р.И. Сулейм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ир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от 28 ноября 2024 года № 22/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Кир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________ № ______, решением Совета Кировского муниципального образования Марксовского муниципального района Саратовской области от «___» ________ 20___ года №_____,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Кировское муниципальное образование Марксовского муниципального района, в лице главы муниципального образования Сулейменова Руслана Исатаевича,  действующего на основании Устава  Кир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Район  передаёт, а Поселение  принимает к исполнению следующие полномочия по решению вопросов местного значения в 202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Район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1.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Кировского муниципального образования Марксовского муниципального района Саратовской области на организацию решения вопросов местного знач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брания Марксовского муниципального района Саратовской области от 28.08.2015 г.  № 93/529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рганизация решения вопросов местного значения обеспечивается деятельностью                 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.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 В случае использования межбюджетных трансфертов не по целевому назначению соответствующие средства взыскиваются в бюджет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.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.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.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.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.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.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.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действует по 31 декабря 2025 года,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.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9. Юридические адреса и подписи Сторон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товская область, Марксовский район,                    с.  Кировское, ул. Советская, 1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Кировск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Р.И. Сулей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USER</cp:lastModifiedBy>
  <cp:lastPrinted>2023-12-13T08:53:00Z</cp:lastPrinted>
  <dcterms:modified xsi:type="dcterms:W3CDTF">2024-11-27T17:52:00Z</dcterms:modified>
  <cp:revision>128</cp:revision>
  <dc:subject/>
  <dc:title/>
</cp:coreProperties>
</file>