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  <w:br/>
        <w:t>КИРОВСКОГО МУНИЦИПАЛЬНОГО ОБРАЗОВАНИЯ</w:t>
        <w:br/>
        <w:t xml:space="preserve"> МАРКСОВСКОГО МУНИЦИПАЛЬНОГО РАЙОНА 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ноября 2024 года  №  22/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О передаче (принятии) контрольно-счетному органу Марксовского муниципального района полномочий контрольно-счетного органа Кировского муниципального образования по осуществлению внешнего муниципального финансов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Кировского муниципального образования, Совет Кировского муниципального образо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дать Контрольно-счетному органу Марксовского муниципального района полномочия контрольно-счетного органа Кировского муниципального образования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ключить Соглашение о передаче контрольно-счетному органу Марксовского муниципального района полномочий контрольно-счетного органа Кировского муниципального образования по осуществлению внешнего муниципального финансового контроля согласно Приложению № 1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распространяется на правоотношения, возникшие с 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       Р.И. Сулей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к решению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Кировского муницип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рксовского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 ноября 2024 года  № 22/7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передаче (принятии) контрольно-счетному органу Марксовского муниципального района полномочий контрольно-счетного органа Кировского муниципального образования по осуществлению внешнего муниципального финансового контрол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. Маркс                                                                        </w:t>
        <w:tab/>
        <w:t xml:space="preserve">«___» __________2024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B целях реализации Бюджетного кодекса Российской Федерации, в соответствии c Федеральным законом от 06.10.2003 №131-Ф3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Совет Кировского муниципального образования (далее - «Представительный орган поселения») в лице Главы Кировского муниципального образования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улейменова Руслана Исатаевич</w:t>
        </w:r>
      </w:hyperlink>
      <w:r>
        <w:rPr>
          <w:b/>
          <w:sz w:val="28"/>
          <w:szCs w:val="28"/>
        </w:rPr>
        <w:t>а,</w:t>
      </w:r>
      <w:r>
        <w:rPr>
          <w:sz w:val="28"/>
          <w:szCs w:val="28"/>
        </w:rPr>
        <w:t xml:space="preserve"> действующего на основании Устава Кировского муниципального образования, и Контрольно-счетная комиссия Марксовского муниципального района в лице Председателя контрольно-счетной комиссии Марксовского муниципального района </w:t>
      </w:r>
      <w:r>
        <w:rPr>
          <w:b/>
          <w:sz w:val="28"/>
          <w:szCs w:val="28"/>
        </w:rPr>
        <w:t>Михеевой Татьяны Николаевны,</w:t>
      </w:r>
      <w:r>
        <w:rPr>
          <w:sz w:val="28"/>
          <w:szCs w:val="28"/>
        </w:rPr>
        <w:t xml:space="preserve"> действующей на основании Положения о Контрольно-счетной комиссии Марксовского муниципального района, далее именуемые «Стороны», заключили настоящее Соглашение во исполнение решения «Представительного органа поселения» от _________ года № ________ «О передаче полномочий по осуществлению внешнего муниципального финансового контроля контрольно-счетного органа Кировского муниципального образования контрольно-счетному органу Марксовского муниципального района и заключению Соглашения» и решения «Представительного органа района» от _______ №____  о нижеследующем.</w:t>
      </w:r>
    </w:p>
    <w:p>
      <w:pPr>
        <w:pStyle w:val="Normal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ередача Контрольно-счетной комиссии Марксовского муниципального района (далее — Контрольно-счетная комиссия района) полномочий контрольно-счетного органа Кировского муниципального образования (далее — контрольно-счетный орган поселения) по осуществлению внешнего муниципального финансового контрол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комиссии района передаются следующие полномочия контрольно-счетного органа поселения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) контроль за исполнением местного бюдже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) экспертиза проектов местного бюджет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) внешняя проверка годового отчета об исполнении местного бюджета;</w:t>
        <w:br/>
        <w:t xml:space="preserve">       1.2.4) организация и осуществление контроля за законностью, эффективностью и экономностью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6) оценка эффективности предоставления налоговых и иных льгот и преимуществ, а также оценка законности предоставления муниципальных гарантий и поручительств или обеспечения исполнения обязательств,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9) подготовка информации о ходе исполнения местного бюджета, о результатах проведенных контрольных и экспертно-аналитических мероприятий, и представление такой информации в представительный орган муниципального образования и главе муниципального образования;</w:t>
        <w:br/>
        <w:t xml:space="preserve">      1.2.10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1) иные полномочия в сфере внешнего муниципального финансового контроля, установленные федеральными законами, законами Саратовской области, Уставом и нормативными правовыми актами представительного органа Кировского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 органа района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-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Контрольные и экспертно-аналитические мероприятия в соответствии с настоящим соглашением включаются в план работы контрольно-счетного органа района отдельным разделом (подразделом).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ействия Соглаш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.1. Соглашение заключено на один год и действует в период c 01.01.2025 по 31.12.2025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передаваемых полномоч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1. Финансовое обеспечение переданных  району полномочий осуществляется за счет собственных доходов и источников финансирования дефицита бюджета муниципального района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но-счетная комиссия район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1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1.2)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1.3) может включать в планы своей работы контрольные и экспертно-аналитические мероприятия, предложенные Советом поселения или главой посе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1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1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над исполнением бюджета поселения и использованием средств бюджета посе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1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1.7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2.8) направляет отчеты и заключения по результатам проведенных мероприятия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2.9)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2.11)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2.12) ежегодно предоставляет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2.13)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3. Совет посел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3.1) 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3.2) имеет право предлагать контрольно-счетному органу района сроки, цели, задачи проводимых мероприятий, способы их проведения, проверяемые органы и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3.3) имеет право направлять депутатов поселения для участия в проведении контрольных и экспертно-аналитических мероприятий контрольно-счетного органа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3.4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3.5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 другим органам и организация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3.6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3.7) имеет право принимать обязательные для контрольно-счетного органа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1. Стороны несут ответственность за неисполнение (ненадлежащее) исполнение,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5.2. При обнаружении фактов ненадлежащего осуществления или неосуществления контрольно-счетным органом района переданных полномочий, Глава поселения назначает комиссию для составления соответствующего протокола.  Глава района, председатель контрольно-счетного органа района должны быть письменно уведомлены об этом не позднее, чем за 3 рабочих дня до начала работы соответствующей комиссии, и имеют право направить своих представителей для участия в работе комисс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становление факта ненадлежащего осуществления контрольно-счетным органом района переданных полномочий является основанием для одностороннего расторжения данного Соглашения. 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br/>
      </w: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вступает в силу с момента его Сторонам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2. Изменения и дополнения в настоящее Соглашение могут быть внесены по взаимному согласию Сторон 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3. Действие настоящего Соглашения может быть прекращено досрочн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3.1) по соглашению Стор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3.2) в одностороннем порядке в случа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контрольно-счетным органом поселения самостоятельн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3 календарных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5. Все споры и разногласия, возникшие в ходе исполнения настоящего Соглашения (в том числе конфликты интересов поселения и района), разрешаются Сторонами путем переговоров и с использованием иных согласительных процедур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6. Настоящее Соглашение составлено на русском языке,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7. В случае реорганизации любой из Сторон, обязательства Стороны осуществляются органом, являющимся правопреемником реорганизованной Сторон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8. По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7. Юридические адреса и подписи Сторо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88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совский район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ировское, ул. Советская, д.1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, г. Маркс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пект Ленина, 1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Глава Кировского муниципальног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Р.И.Сулейменов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нтрольно-счетной комиссии Марксов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Т.Н. Михее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skoe-r64.gosweb.gosuslugi.ru/persony/persony-2397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0:00Z</dcterms:created>
  <dc:creator>~</dc:creator>
  <dc:description/>
  <cp:keywords/>
  <dc:language>en-US</dc:language>
  <cp:lastModifiedBy>USER</cp:lastModifiedBy>
  <cp:lastPrinted>2024-11-22T15:26:00Z</cp:lastPrinted>
  <dcterms:modified xsi:type="dcterms:W3CDTF">2024-11-27T17:50:00Z</dcterms:modified>
  <cp:revision>12</cp:revision>
  <dc:subject/>
  <dc:title>Совет</dc:title>
</cp:coreProperties>
</file>