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КСОВСКОГО ОБРАЗОВАНИЯ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i/>
          <w:sz w:val="28"/>
          <w:szCs w:val="28"/>
          <w:u w:val="thick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i/>
          <w:sz w:val="28"/>
          <w:szCs w:val="28"/>
          <w:u w:val="thick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декабря 2024 г.                                                                             № 107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ротивопожарной безопасности в период подготовки и проведения Новогодних и Рождественских праздников 2024-2025 г.г. на территории Киров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ого закона от 21 декабря 1994 года № 69-ФЗ «О пожарной безопасности», в целях предупреждения и ликвидации чрезвычайных ситуаций,  обеспечения общественного порядка, антитеррористической и пожарной безопасности объектов жизнедеятельности и жизнеобеспечения населения, в период подготовки и проведения праздничных мероприятий, посвященных встрече Нового 2025 года и Рождества Христова, на территории Кировского муниципального образования  Марксовского муниципального района Саратов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руководствуясь Уставом Кировского муниципального образования Марксовского муниципального района Сара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администрация Кировского муниципального образования Марксовского муниципального района Саратовской област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овать руководителям организаций, независимо от их организационно-правовых форм, задействованных в проведении праздничных мероприятий:</w:t>
      </w:r>
    </w:p>
    <w:p>
      <w:pPr>
        <w:pStyle w:val="Style16"/>
        <w:numPr>
          <w:ilvl w:val="1"/>
          <w:numId w:val="1"/>
        </w:numPr>
        <w:tabs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left" w:pos="1200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неукоснительное выполнение Правил противопожарного режима в Российской Федерации, утвержденных Постановлением Правительства Российской Федерации от 16 октября 2020 года № 1479.</w:t>
      </w:r>
    </w:p>
    <w:p>
      <w:pPr>
        <w:pStyle w:val="Style16"/>
        <w:numPr>
          <w:ilvl w:val="1"/>
          <w:numId w:val="1"/>
        </w:numPr>
        <w:tabs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left" w:pos="1200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ержаться от проведения праздничных мероприятий с устройством фейерверков и применением иных пиротехнических изделий.</w:t>
      </w:r>
    </w:p>
    <w:p>
      <w:pPr>
        <w:pStyle w:val="Style16"/>
        <w:numPr>
          <w:ilvl w:val="1"/>
          <w:numId w:val="1"/>
        </w:numPr>
        <w:tabs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left" w:pos="1200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ть применение пиротехн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изделий, соответствующих I классу опасности по техническому регламенту Таможенного союза «О безопасности пиротехнических изделий» в случаях, когда их применение запрещено Правилами противопожарного режима в Российской Федерации.</w:t>
      </w:r>
    </w:p>
    <w:p>
      <w:pPr>
        <w:pStyle w:val="Style16"/>
        <w:numPr>
          <w:ilvl w:val="1"/>
          <w:numId w:val="1"/>
        </w:numPr>
        <w:tabs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left" w:pos="1200" w:leader="none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массовых мероприятий руководствоваться противопожарными нормами и правилами и разработанными противопожарными инструкциями. Особое внимание уделить состоянию эвакуационных (запасных) выходов, систем противопожарной безопасности, обеспечению объектов первичными средствами пожаротушения, в том числе огнетушителями с установленными сроками использования.</w:t>
      </w:r>
    </w:p>
    <w:p>
      <w:pPr>
        <w:pStyle w:val="Style16"/>
        <w:numPr>
          <w:ilvl w:val="1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места проведения мероприятий  инструкциями о мерах пожарной безопасности при проведении новогодних ёлок, схемами пожарной эвакуации. Провести дополнительный инструктаж с ответственными  лицами по правилам пожарной безопасности.</w:t>
      </w:r>
    </w:p>
    <w:p>
      <w:pPr>
        <w:pStyle w:val="Style16"/>
        <w:tabs>
          <w:tab w:val="clear" w:pos="709"/>
          <w:tab w:val="left" w:pos="435" w:leader="none"/>
          <w:tab w:val="left" w:pos="720" w:leader="none"/>
          <w:tab w:val="left" w:pos="851" w:leader="none"/>
        </w:tabs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 период праздничных дней назначить ответственных и организовать дежурство на всех объектах во время проведения праздничных мероприятий.</w:t>
      </w:r>
    </w:p>
    <w:p>
      <w:pPr>
        <w:pStyle w:val="Style16"/>
        <w:tabs>
          <w:tab w:val="clear" w:pos="709"/>
          <w:tab w:val="left" w:pos="195" w:leader="none"/>
          <w:tab w:val="left" w:pos="315" w:leader="none"/>
          <w:tab w:val="left" w:pos="570" w:leader="none"/>
          <w:tab w:val="left" w:pos="851" w:leader="none"/>
          <w:tab w:val="left" w:pos="993" w:leader="none"/>
        </w:tabs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 Разместить в местах массового пребывания людей и ознакомить ответственных дежурных под роспись с номерами телефонов экстренных служб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диная дежурная диспетчерская служба ЕДДС Марксовского  района —  5 10 02, 5 10 08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47 пожарная часть г. Маркс — 5 25 87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корая помощь – 103 (с мобильного телефон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рксовское отделение полиции – 102 (с мобильного телефон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Администрация Кировского муниципального образования — 6 45 47,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 17 1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целях предупреждения возгораний принять меры по недопущению посторонних лиц в подвальные и чердачные помещения жилищного фонда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315" w:leader="none"/>
          <w:tab w:val="left" w:pos="851" w:leader="none"/>
        </w:tabs>
        <w:ind w:left="-15" w:firstLine="58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ям  торговых объектов, расположенных на территории Кировского муниципального образования: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315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ничная торговля пиротехническими изделиями (петарды, фейерверки, ракеты и т.п.) осуществляется юридическими лицами и индивидуальными предпринимателями, в отношении которых сведения об этом  виде экономической деятельности содержаться соответственно в Едином государственном реестре юридических лиц и  Едином государственном реестре индивидуальных препринимателей.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315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допускать реализаций пиротехнических изделий, не имеющих  сертификатов соответствия Госстандарта России и инструкций по применению на русском языке. Производить продажу пиротехнических изделий, петард, фейерверков, ракет и т.п. только при  согласовании с органами государственного надзора и при соблюдении необходимых мер пожарной  безопасности. 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315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ить продажу данной продукции детям до 16 лет.</w:t>
      </w:r>
    </w:p>
    <w:p>
      <w:pPr>
        <w:pStyle w:val="Style16"/>
        <w:tabs>
          <w:tab w:val="clear" w:pos="709"/>
          <w:tab w:val="left" w:pos="315" w:leader="none"/>
          <w:tab w:val="left" w:pos="851" w:leader="none"/>
        </w:tabs>
        <w:ind w:left="15" w:firstLine="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иректорам муниципальных общеобразовательных учреждений, заведующим дошкольных образовательных учреждений, муниципальным учреждениям культуры:</w:t>
      </w:r>
    </w:p>
    <w:p>
      <w:pPr>
        <w:pStyle w:val="Style16"/>
        <w:tabs>
          <w:tab w:val="clear" w:pos="709"/>
          <w:tab w:val="left" w:pos="315" w:leader="none"/>
          <w:tab w:val="left" w:pos="851" w:leader="none"/>
        </w:tabs>
        <w:ind w:left="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ь все меры для неукоснительного  выполнения требований противопожарных правил, особое внимание уделить содержанию установок противопожарной автоматики, содержанию эвакуационных выходов, обеспечению  объекта первичными средствами пожаротушения.</w:t>
      </w:r>
    </w:p>
    <w:p>
      <w:pPr>
        <w:pStyle w:val="Style16"/>
        <w:tabs>
          <w:tab w:val="clear" w:pos="709"/>
          <w:tab w:val="left" w:pos="315" w:leader="none"/>
          <w:tab w:val="left" w:pos="851" w:leader="none"/>
        </w:tabs>
        <w:ind w:left="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ить распорядительные документы об усилении противопожарной защиты объектов и организовать дежурство персонала.</w:t>
      </w:r>
    </w:p>
    <w:p>
      <w:pPr>
        <w:pStyle w:val="Style16"/>
        <w:tabs>
          <w:tab w:val="clear" w:pos="709"/>
          <w:tab w:val="left" w:pos="315" w:leader="none"/>
          <w:tab w:val="left" w:pos="851" w:leader="none"/>
        </w:tabs>
        <w:ind w:left="15" w:hanging="15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3. Запретить использование пиротехники в помещениях любого функционального назначения, в т.ч. с массовым пребыванием людей</w:t>
      </w:r>
      <w:r>
        <w:rPr>
          <w:color w:val="21212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(информация).</w:t>
      </w:r>
    </w:p>
    <w:p>
      <w:pPr>
        <w:pStyle w:val="Style16"/>
        <w:tabs>
          <w:tab w:val="clear" w:pos="709"/>
          <w:tab w:val="left" w:pos="315" w:leader="none"/>
          <w:tab w:val="left" w:pos="851" w:leader="none"/>
        </w:tabs>
        <w:ind w:left="15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Должностным лицам администрации Кир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период с 29 января 2024 года                           по 9 января 2025 года  проводить в населенных пунктах Кировского муниципального образования профилактические проверки  мест проживания многодетных семей, одиноких престарелых жителей, а также  неблагополучные семьи и неблагополучных  граждан, злоупотребляющих спиртными напитками.</w:t>
      </w:r>
    </w:p>
    <w:p>
      <w:pPr>
        <w:pStyle w:val="Style16"/>
        <w:tabs>
          <w:tab w:val="clear" w:pos="709"/>
          <w:tab w:val="left" w:pos="315" w:leader="none"/>
          <w:tab w:val="left" w:pos="851" w:leader="none"/>
        </w:tabs>
        <w:ind w:left="15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ям сельхозпредприятий предоставить в администрацию Кировского муниципального образования  график дежурства ответственных лиц в период новогодних и рождественских праздников.</w:t>
      </w:r>
    </w:p>
    <w:p>
      <w:pPr>
        <w:pStyle w:val="Style16"/>
        <w:tabs>
          <w:tab w:val="clear" w:pos="709"/>
          <w:tab w:val="left" w:pos="180" w:leader="none"/>
          <w:tab w:val="left" w:pos="255" w:leader="none"/>
          <w:tab w:val="left" w:pos="315" w:leader="none"/>
          <w:tab w:val="left" w:pos="465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народовать настоящее постановление на официальном сайте администрации Кировского муниципального образования.</w:t>
      </w:r>
    </w:p>
    <w:p>
      <w:pPr>
        <w:pStyle w:val="Style16"/>
        <w:tabs>
          <w:tab w:val="clear" w:pos="709"/>
          <w:tab w:val="left" w:pos="851" w:leader="none"/>
        </w:tabs>
        <w:ind w:left="15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Р.И. Сулейменов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21:00Z</dcterms:created>
  <dc:creator>1</dc:creator>
  <dc:description/>
  <cp:keywords/>
  <dc:language>en-US</dc:language>
  <cp:lastModifiedBy>-</cp:lastModifiedBy>
  <cp:lastPrinted>2019-12-24T16:02:00Z</cp:lastPrinted>
  <dcterms:modified xsi:type="dcterms:W3CDTF">2024-12-26T05:22:00Z</dcterms:modified>
  <cp:revision>9</cp:revision>
  <dc:subject/>
  <dc:title/>
</cp:coreProperties>
</file>