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040" w:leader="none"/>
          <w:tab w:val="right" w:pos="9356" w:leader="none"/>
        </w:tabs>
        <w:suppressAutoHyphens w:val="tru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МУНИЦИПАЛЬНОГО ОБРАЗОВАНИЯ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 декабря 2024г.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98</w:t>
      </w:r>
      <w:r>
        <w:rPr>
          <w:sz w:val="28"/>
          <w:szCs w:val="28"/>
        </w:rPr>
        <w:t>_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ировского муниципального образования от 14.12.2022г. № 114 «Об утверждении  муниципальной  программы  мероприятий  «Профилактика  правонарушений  на территории  Кировского  муниципального образования  Марксовского  муниципального район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 от 06.10.2003 № 131-ФЗ «Об  общих принципах организации местного самоуправления в Российской Федерации», Уставом Кировского муниципального образования, в целях определения основных направлений деятельности в рамках реализации вопроса  местного  значения,- участие в профилактике правонарушений  на территории муниципального  образования, администрация Кировского муниципального образов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Кировского муниципального образования от 14.12.2022г. № 114 «Об утверждении  муниципальной  программы  мероприятий  «Профилактика  правонарушений  на территории  Кировского  муниципального образования  Марксовского  муниципального района »изменения согласно приложению.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с момента его опубликования (обнародования) и распространяется на правоотношение, возникшее с </w:t>
      </w:r>
      <w:r>
        <w:rPr>
          <w:rFonts w:cs="Times New Roman" w:ascii="Times New Roman" w:hAnsi="Times New Roman"/>
          <w:sz w:val="28"/>
          <w:szCs w:val="28"/>
        </w:rPr>
        <w:t>1 января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информационных досках в населённых пунктах и на официальном сайте Кир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Р.И. Сулейменов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О от  13.12.2024 № 98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аспорт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муниципальной программы</w:t>
      </w:r>
    </w:p>
    <w:p>
      <w:pPr>
        <w:pStyle w:val="Style21"/>
        <w:ind w:left="360" w:hanging="0"/>
        <w:jc w:val="center"/>
        <w:rPr/>
      </w:pPr>
      <w:r>
        <w:rPr/>
        <w:t>«Профилактика правонарушений на территории Кировского муниципального образования Марксовского муниципального района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134"/>
        <w:gridCol w:w="993"/>
        <w:gridCol w:w="1204"/>
        <w:gridCol w:w="92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 на территории Кировского муниципального образования Марксовского муниципального района» (далее -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безопасности граждан на территории Кировского муниципально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ижение уровня преступности на территории Обеспечение безопасности граждан на территории Кировского муниципального образования 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оссоздание системы социальной профилактики правонарушений, направленной прежде всего, на активизацию борьбы с пьянством, алкоголизмом, наркоманией, преступностью, безнадзорностью несовершеннолетних, ресоциализацию лиц, освободившихся из мест лишения свободы;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и этапы реализации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- 2027 год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ы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исполнители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г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е конечные результаты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ньшить общее число совершаемых административных правонарушений и преступлений в  муниципальном образова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высить уровень доверия населения к органам местного самоуправления и органам государственной власти;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величить долю несовершеннолетних правонарушителей, состоящих на профилактическом учете в ОВД, привлеченных к занятиям в спортивных секциях, кружках по интереса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увеличить количество времени общения участковых уполномоченных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полиции с населением в обслуживаемом жилом секторе; (по согласованию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низить число преступлений, совершаемых на улицах и в других общественных местах.</w:t>
            </w:r>
          </w:p>
        </w:tc>
      </w:tr>
    </w:tbl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Style w:val="Style20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Характеристика сферы реализации муниципальной программы</w:t>
      </w:r>
    </w:p>
    <w:p>
      <w:pPr>
        <w:pStyle w:val="Style21"/>
        <w:spacing w:lineRule="auto" w:line="240" w:before="0" w:after="0"/>
        <w:contextualSpacing/>
        <w:jc w:val="center"/>
        <w:rPr>
          <w:rStyle w:val="Style20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30"/>
        <w:shd w:fill="auto" w:val="clear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 Целевым предназначением программы по профилактике правонарушений является нейтрализация негативных процессов, протекающих в обществе и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 Проведение комплекса мероприятий, направленных на профилактику преступлений и обеспечение охраны общественного порядка, позволят уменьшить общее число совершаемых административных правонарушений и преступлений в  муниципальном образовании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20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Основной целью реализации Программ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0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ение безопасности граждан на территории Кировского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31"/>
        <w:tabs>
          <w:tab w:val="clear" w:pos="708"/>
          <w:tab w:val="left" w:pos="360" w:leader="none"/>
        </w:tabs>
        <w:snapToGrid w:val="false"/>
        <w:spacing w:lineRule="auto" w:line="216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Снижение уровня преступности на территории Обеспечение безопасности граждан на территории Кировского муниципального образования муниципального образовани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воссоздание системы социальной профилактики правонарушений, направленной прежде всего, на активизацию борьбы с пьянством, алкоголизмом, наркоманией, преступностью, безнадзорностью несовершеннолетних, ресоциализацию лиц, освободившихся из мест лишения свободы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 муниципальной программы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будет осуществляться в течение 2023-2027 гг. </w:t>
      </w:r>
    </w:p>
    <w:p>
      <w:pPr>
        <w:pStyle w:val="30"/>
        <w:shd w:fill="auto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одпрограмм муниципальной программы:</w:t>
      </w:r>
    </w:p>
    <w:p>
      <w:pPr>
        <w:pStyle w:val="30"/>
        <w:shd w:fill="auto" w:val="clear"/>
        <w:spacing w:lineRule="auto" w:line="240" w:before="0" w:after="0"/>
        <w:ind w:right="23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1 к муниципальной программе.</w:t>
      </w:r>
    </w:p>
    <w:p>
      <w:pPr>
        <w:pStyle w:val="30"/>
        <w:shd w:fill="auto" w:val="clear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(индикаторах)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приложении № </w:t>
        </w:r>
      </w:hyperlink>
      <w:r>
        <w:rPr>
          <w:rStyle w:val="Style19"/>
          <w:b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.</w:t>
      </w:r>
    </w:p>
    <w:p>
      <w:pPr>
        <w:pStyle w:val="30"/>
        <w:shd w:fill="auto" w:val="clear"/>
        <w:spacing w:lineRule="auto" w:line="240" w:before="0" w:after="0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бъем и источники финансового обеспечения муниципальной программы.</w:t>
      </w:r>
    </w:p>
    <w:p>
      <w:pPr>
        <w:pStyle w:val="13"/>
        <w:ind w:left="0"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-2027 годы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3 год – 0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-  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 -  </w:t>
      </w:r>
      <w:r>
        <w:rPr>
          <w:rFonts w:cs="Times New Roman" w:ascii="Times New Roman" w:hAnsi="Times New Roman"/>
          <w:bCs/>
          <w:sz w:val="24"/>
          <w:szCs w:val="24"/>
        </w:rPr>
        <w:t xml:space="preserve"> 0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 -   0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местный бюджет  0 рублей, в том числе: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3 год – 0 ,0 тыс.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-  0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-  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 -  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(прогнозно) 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– 0,0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 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(прогнозно) –0,0 тыс. рублей, в том числе: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–0,0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 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(прогнозно) – 0,0 тыс. рублей, в том числе: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 – </w:t>
      </w:r>
      <w:r>
        <w:rPr>
          <w:rFonts w:cs="Times New Roman" w:ascii="Times New Roman" w:hAnsi="Times New Roman"/>
          <w:bCs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,0 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 – 0,0 тыс. рублей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0 тыс. рублей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приложении № </w:t>
        </w:r>
      </w:hyperlink>
      <w:r>
        <w:rPr>
          <w:rStyle w:val="Style19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Ожида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униципальной программы планируется достижение следующих результатов:</w:t>
      </w:r>
    </w:p>
    <w:p>
      <w:pPr>
        <w:pStyle w:val="Style23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нижение числа правонарушений в данной сфере, снижение потребности и уровня незаконной реализации наркотических средств и психотропных веществ.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истема управления реализацией муниципальной программы</w:t>
      </w:r>
    </w:p>
    <w:p>
      <w:pPr>
        <w:pStyle w:val="30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rFonts w:cs="Times New Roman" w:ascii="Times New Roman" w:hAnsi="Times New Roman"/>
          <w:sz w:val="24"/>
          <w:szCs w:val="24"/>
        </w:rPr>
        <w:t>администрация Кировского МО Марксовского муниципального района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30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Контроль за исполнением муниципальной программы включает: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годовую отчетность о реализации мероприятий муниципальной программы;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62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ежегодный мониторинг эффективности реализации муниципальной программы.</w:t>
      </w:r>
    </w:p>
    <w:p>
      <w:pPr>
        <w:pStyle w:val="30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rFonts w:cs="Times New Roman" w:ascii="Times New Roman" w:hAnsi="Times New Roman"/>
          <w:sz w:val="24"/>
          <w:szCs w:val="24"/>
        </w:rPr>
        <w:t>Кировского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before="0" w:after="0"/>
        <w:ind w:left="20" w:firstLine="54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30"/>
        <w:shd w:fill="auto" w:val="clear"/>
        <w:spacing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Кировского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before="0" w:after="0"/>
        <w:ind w:right="20" w:firstLine="567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30"/>
        <w:shd w:fill="auto" w:val="clear"/>
        <w:spacing w:before="0" w:after="0"/>
        <w:ind w:left="20" w:firstLine="540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shd w:fill="auto" w:val="clear"/>
        <w:tabs>
          <w:tab w:val="clear" w:pos="708"/>
          <w:tab w:val="left" w:pos="0" w:leader="none"/>
          <w:tab w:val="left" w:pos="537" w:leader="none"/>
        </w:tabs>
        <w:spacing w:before="0" w:after="0"/>
        <w:ind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ровского МО                         </w:t>
        <w:tab/>
        <w:tab/>
        <w:tab/>
        <w:tab/>
        <w:tab/>
        <w:t>Р.И. Сулейменов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х мероприятий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ar-SA"/>
        </w:rPr>
        <w:t>«Профилактика  правонарушений   на территории  Кировского  муниципального образования  Марксовского  муниципального района»</w:t>
      </w:r>
    </w:p>
    <w:tbl>
      <w:tblPr>
        <w:tblW w:w="1457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6379"/>
        <w:gridCol w:w="80"/>
        <w:gridCol w:w="3960"/>
        <w:gridCol w:w="54"/>
        <w:gridCol w:w="1566"/>
        <w:gridCol w:w="54"/>
        <w:gridCol w:w="1566"/>
        <w:gridCol w:w="54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 муниципальной программ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2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 правонарушений   на территории  Кировского  муниципального образования  Марксовского  муниципального района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280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илактика правонарушений на территории Кировского МО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районных, соревнованиях по разным видам спорта ( спортивное ориентирование, волейбол, футбол, и другие виды спорта)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</w:rPr>
              <w:t>аспространение среди населения памяток (листовок) о порядке действия при совершении в отношении них правонарушени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06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0"/>
        <w:shd w:fill="auto" w:val="clear"/>
        <w:spacing w:lineRule="auto" w:line="240" w:before="0" w:after="0"/>
        <w:ind w:left="10064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Профилактика  правонарушений   на территории  Кировского  муниципального образования  Марксовского  муниципального района»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tbl>
      <w:tblPr>
        <w:tblW w:w="1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567"/>
        <w:gridCol w:w="1559"/>
        <w:gridCol w:w="142"/>
        <w:gridCol w:w="1373"/>
        <w:gridCol w:w="1090"/>
        <w:gridCol w:w="1462"/>
        <w:gridCol w:w="1365"/>
        <w:gridCol w:w="1320"/>
      </w:tblGrid>
      <w:tr>
        <w:trPr>
          <w:trHeight w:val="5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, 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иница измерения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базов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(оценоч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 правонарушений на территории  Кировского муниципального образования  Марксовского муниципального района »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актика правонарушений на территории Кировского М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рофилактика  правонарушений   на территории  Кировского  муниципального образования  Марксовского  муниципального района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409"/>
        <w:gridCol w:w="1560"/>
        <w:gridCol w:w="850"/>
        <w:gridCol w:w="992"/>
        <w:gridCol w:w="1276"/>
        <w:gridCol w:w="851"/>
        <w:gridCol w:w="1275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ового обеспечения, всего, руб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 программы: руб.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правонарушений   на территории  Кировского  муниципального образования  Марксовского  муниципального района 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илактика правонарушений на территории Кировского М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районных, соревнованиях по разным видам спорта ( спортивное ориентирование, волейбол, футбол, и другие виды спор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</w:rPr>
              <w:t>аспространение среди населения памяток (листовок) о порядке действия при совершении в отношении них правонару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2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qFormat/>
    <w:rPr>
      <w:rFonts w:ascii="Times New Roman" w:hAnsi="Times New Roman" w:eastAsia="Calibri" w:cs="Times New Roman"/>
      <w:color w:val="000000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3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8"/>
    <w:qFormat/>
    <w:rPr/>
  </w:style>
  <w:style w:type="character" w:styleId="4">
    <w:name w:val="Основной текст4"/>
    <w:basedOn w:val="Style18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12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WW1">
    <w:name w:val="WW-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8:00Z</dcterms:created>
  <dc:creator>Ofis</dc:creator>
  <dc:description/>
  <cp:keywords/>
  <dc:language>en-US</dc:language>
  <cp:lastModifiedBy>Kirovo1</cp:lastModifiedBy>
  <cp:lastPrinted>2024-12-13T16:05:00Z</cp:lastPrinted>
  <dcterms:modified xsi:type="dcterms:W3CDTF">2024-12-13T12:06:00Z</dcterms:modified>
  <cp:revision>19</cp:revision>
  <dc:subject/>
  <dc:title/>
</cp:coreProperties>
</file>