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040" w:leader="none"/>
          <w:tab w:val="right" w:pos="9356" w:leader="none"/>
        </w:tabs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т  13 декабря 2024г. № 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О внесении изменений в постановление администрации Кировского муниципального образования от 14.12.2022г. № 115 «Об утверждении муниципальной программы «Комплексные меры  противодействия злоупотреблению  наркотиков и их незаконному обороту в Кировском муниципальном 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граничения распространения наркомании и незаконному обороту наркотиков, в соответствии с Федеральным законом от 08.01.1998 г. № 3-ФЗ «О  наркотических средствах и психотропных веществах», Федеральным законом от 06.10.2003 года «Об общих принципах организации местного самоуправления в Российской Федерации, руководствуясь Уставом Кировского муниципального образования Марксовского муниципального образования Саратовской области, администрация Кировского муниципального образов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в постановление администрации Кировского муниципального образования от 14.12.2022г. № 115 «Об утверждении муниципальной программы «Комплексные меры  противодействия злоупотреблению  наркотиков и их незаконному обороту в Кировском муниципальном  образован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32"/>
          <w:sz w:val="28"/>
          <w:szCs w:val="28"/>
        </w:rPr>
        <w:t>2. Обнародовать настоящее постановление на информационных досках в населенных пунктах и оп</w:t>
      </w:r>
      <w:r>
        <w:rPr>
          <w:rFonts w:cs="Times New Roman" w:ascii="Times New Roman" w:hAnsi="Times New Roman"/>
          <w:sz w:val="28"/>
          <w:szCs w:val="28"/>
        </w:rPr>
        <w:t xml:space="preserve">убликовать на официальном сайте Кировского муницип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1 января 2025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Р.И. Сулейме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О от  13.12.2024 № 9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«Комплексные меры противодействия злоупотреблению наркотиков и их незаконному обороту в Кировском муниципальном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993"/>
        <w:gridCol w:w="1134"/>
        <w:gridCol w:w="992"/>
        <w:gridCol w:w="8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меры противодействия злоупотреблению наркотиков и их незаконному обороту в Кировском муниципальном образовании»      (далее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Кировском муниципальном образовании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 xml:space="preserve">снижение уровня незаконного потребления наркотических средств;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наращивание усилий по пресечению незаконного оборота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повышение уровня осведомленности населения  Кировского муниципального образования о неблагоприятных последствиях незаконного употребления наркотически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- взаимодействие при проведении антинаркотических меропри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3- 2027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yle19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Программа "Комплексные меры противодействия злоупотреблению наркотиками и их незаконному обороту в Кировском МО" разработана как следствие социальных потрясений, 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 Наркомания становится причиной совершения опасных преступлений связанных с хищениями имущества, в результате чего сложной остается оперативная обстановка на улицах и в других общественных местах. Сложившееся положение явилось следствием не до оценки тяжести последствий увеличения молодежи употреблением наркотических средств и психотропных веществ. </w:t>
      </w:r>
    </w:p>
    <w:p>
      <w:pPr>
        <w:pStyle w:val="30"/>
        <w:shd w:fill="auto" w:val="clear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Style19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Основной целью реализации Программы я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здание условий в Кировском муниципальном образовании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снижение уровня незаконного потребления наркотически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наращивание усилий по пресечению незаконного оборота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повышение уровня осведомленности населения  Кировского муниципального образования о неблагоприятных последствиях незаконного употребления наркотических средст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- взаимодействие при проведении антинаркотических мероприятий</w:t>
      </w:r>
    </w:p>
    <w:p>
      <w:pPr>
        <w:pStyle w:val="Style24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.3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будет осуществляться в течение 2023-2027 гг. </w:t>
      </w:r>
    </w:p>
    <w:p>
      <w:pPr>
        <w:pStyle w:val="30"/>
        <w:shd w:fill="auto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подпрограмм муниципальной программы:</w:t>
      </w:r>
    </w:p>
    <w:p>
      <w:pPr>
        <w:pStyle w:val="30"/>
        <w:shd w:fill="auto" w:val="clear"/>
        <w:spacing w:lineRule="auto" w:line="240" w:before="0" w:after="0"/>
        <w:ind w:right="23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1 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8"/>
          <w:b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бъем и источники финансового обеспечения муниципальной программы.</w:t>
      </w:r>
    </w:p>
    <w:p>
      <w:pPr>
        <w:pStyle w:val="13"/>
        <w:ind w:left="0"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3-2027 год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 год- 0,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-  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 -  </w:t>
      </w:r>
      <w:r>
        <w:rPr>
          <w:rFonts w:cs="Times New Roman" w:ascii="Times New Roman" w:hAnsi="Times New Roman"/>
          <w:bCs/>
          <w:sz w:val="24"/>
          <w:szCs w:val="24"/>
        </w:rPr>
        <w:t xml:space="preserve"> 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 -   0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7 год -   0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 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год – 0,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 -  </w:t>
      </w:r>
      <w:r>
        <w:rPr>
          <w:rFonts w:cs="Times New Roman" w:ascii="Times New Roman" w:hAnsi="Times New Roman"/>
          <w:bCs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-  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-  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7 год -   0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(прогнозно) 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год – 0,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 0,0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7 год -   0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(прогнозно) –0,0 тыс.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год – 0,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4 год –0,0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– 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7 год -   0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Style w:val="Layout"/>
          <w:rFonts w:cs="Times New Roman" w:ascii="Times New Roman" w:hAnsi="Times New Roman"/>
        </w:rPr>
        <w:t>иные источники ( средства физических лиц,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– 0,0 тыс. рублей, в том числе: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3год – 0,0 рублей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 – </w:t>
      </w:r>
      <w:r>
        <w:rPr>
          <w:rFonts w:cs="Times New Roman" w:ascii="Times New Roman" w:hAnsi="Times New Roman"/>
          <w:bCs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right="210" w:firstLine="601"/>
        <w:rPr/>
      </w:pPr>
      <w:r>
        <w:rPr>
          <w:rFonts w:cs="Times New Roman" w:ascii="Times New Roman" w:hAnsi="Times New Roman"/>
          <w:sz w:val="24"/>
          <w:szCs w:val="24"/>
        </w:rPr>
        <w:t>2025 год – 0,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 – 0,0 тыс. рублей.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2027 год -   0,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приложении № </w:t>
        </w:r>
      </w:hyperlink>
      <w:r>
        <w:rPr>
          <w:rStyle w:val="Style18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жида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Снижение числа правонарушений в данной сфере, снижение потребности и уровня незаконной реализации наркотических средств и психотропных веществ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истема управления реализацией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rFonts w:cs="Times New Roman" w:ascii="Times New Roman" w:hAnsi="Times New Roman"/>
          <w:sz w:val="24"/>
          <w:szCs w:val="24"/>
        </w:rPr>
        <w:t>администрация Кировского МО Марксовского муниципального района</w:t>
      </w:r>
      <w:r>
        <w:rPr>
          <w:rStyle w:val="11"/>
          <w:rFonts w:cs="Times New Roman" w:ascii="Times New Roman" w:hAnsi="Times New Roman"/>
          <w:sz w:val="24"/>
          <w:szCs w:val="24"/>
        </w:rPr>
        <w:t>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исполнением муниципальной программы включает: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годовую отчетность о реализации мероприятий муниципальной программы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ежегодный мониторинг эффективности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rFonts w:cs="Times New Roman" w:ascii="Times New Roman" w:hAnsi="Times New Roman"/>
          <w:sz w:val="24"/>
          <w:szCs w:val="24"/>
        </w:rPr>
        <w:t>Кировского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firstLine="54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30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Кировского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before="0" w:after="0"/>
        <w:ind w:right="2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ировского МО                                                         </w:t>
        <w:tab/>
        <w:tab/>
        <w:t xml:space="preserve">Р.И. Сулейменов   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х мероприяти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Комплексные меры  противодействия злоупотреблению  наркотиков и их незаконному обороту в Киро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муниципальном  образовании»</w:t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6379"/>
        <w:gridCol w:w="80"/>
        <w:gridCol w:w="3960"/>
        <w:gridCol w:w="54"/>
        <w:gridCol w:w="1566"/>
        <w:gridCol w:w="54"/>
        <w:gridCol w:w="1566"/>
        <w:gridCol w:w="54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2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«Комплексные меры  противодействия злоупотреблению  наркотиков и их незаконному обороту в Кировском муниципальном  образовании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4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«Комплексные меры противодействия злоупотреблению и их незаконному обороту в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Кировском муниципальном образовании»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0"/>
        <w:gridCol w:w="1567"/>
        <w:gridCol w:w="1559"/>
        <w:gridCol w:w="142"/>
        <w:gridCol w:w="1701"/>
        <w:gridCol w:w="1843"/>
        <w:gridCol w:w="1468"/>
        <w:gridCol w:w="1468"/>
      </w:tblGrid>
      <w:tr>
        <w:trPr>
          <w:trHeight w:val="5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, 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(оцено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540" w:right="2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униципальная программа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«Комплексные меры противодействия злоупотреблению и их незаконному обороту в</w:t>
            </w:r>
          </w:p>
          <w:p>
            <w:pPr>
              <w:pStyle w:val="30"/>
              <w:shd w:fill="auto" w:val="clear"/>
              <w:spacing w:lineRule="auto" w:line="240" w:before="0" w:after="0"/>
              <w:ind w:left="540" w:right="23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Кировском муниципальном образовании  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«Комплексные меры противодействия злоупотреблению и их незаконному обороту в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Кировском муниципальном образовании»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842"/>
        <w:gridCol w:w="1560"/>
        <w:gridCol w:w="992"/>
        <w:gridCol w:w="1134"/>
        <w:gridCol w:w="992"/>
        <w:gridCol w:w="1276"/>
        <w:gridCol w:w="1276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ового обеспечения, всего,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286" w:leader="none"/>
                <w:tab w:val="left" w:pos="49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9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ar-SA"/>
              </w:rPr>
              <w:t>Комплексные меры противодействия злоупотреблению и их незаконному обороту в Кировском муниципальном образов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муниципального образования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мероприятий направленных на профилактику наркомании и пропаганду здорового образа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внутри муниципального образования по массовым видам спорта «Спорт против наркотик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мероприятий, направленных на обнаружение незаконных посевов наркокультур, уничтожение очагов произрастания очагов дикорастущей коноп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лядной агитации и информации (буклеты, плакаты) по первичной профилактике наркомании среди жителей муниципального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</w:rPr>
              <w:t>иные источники ( средства физических лиц, юридических 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                                                                                                                                                         Р.И. Сулейменов</w:t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 Знак"/>
    <w:basedOn w:val="Style13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7"/>
    <w:qFormat/>
    <w:rPr/>
  </w:style>
  <w:style w:type="character" w:styleId="4">
    <w:name w:val="Основной текст4"/>
    <w:basedOn w:val="Style17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i/>
      <w:iCs/>
      <w:color w:val="C0504D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Arial Unicode MS" w:cs="Cambria"/>
      <w:b/>
      <w:bCs/>
      <w:sz w:val="26"/>
      <w:szCs w:val="2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WW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7:00Z</dcterms:created>
  <dc:creator>Ofis</dc:creator>
  <dc:description/>
  <cp:keywords/>
  <dc:language>en-US</dc:language>
  <cp:lastModifiedBy>Kirovo1</cp:lastModifiedBy>
  <cp:lastPrinted>2024-12-13T14:07:00Z</cp:lastPrinted>
  <dcterms:modified xsi:type="dcterms:W3CDTF">2024-12-13T10:10:00Z</dcterms:modified>
  <cp:revision>20</cp:revision>
  <dc:subject/>
  <dc:title/>
</cp:coreProperties>
</file>