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ИР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 декабря 2024 г. № 23/78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просы органа местного самоуправления Кировского муниципального образования Марксовского муниципального района Саратовской области в сфере закупок товаров, работ, услуг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, Совет Кировского муниципального образования Марксовского муниципального района,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5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елить администрацию Кировского муниципального образования Марксовского муниципального района Саратовской области на осуществление ведомственного контроля в сфере закупок товаров, работ, услуг для обеспечения муниципальных нужд Кировского муниципального образования Марксовского муниципального района Саратовской области.</w:t>
      </w:r>
    </w:p>
    <w:p>
      <w:pPr>
        <w:pStyle w:val="Style15"/>
        <w:numPr>
          <w:ilvl w:val="0"/>
          <w:numId w:val="2"/>
        </w:numPr>
        <w:ind w:left="0" w:firstLine="284"/>
        <w:jc w:val="both"/>
        <w:rPr>
          <w:rStyle w:val="Style13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оект соглашения о передаче полномочий  Кировского муниципального образования Марксовского муниципального района Саратовской области, согласно 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приложению.</w:t>
      </w:r>
    </w:p>
    <w:p>
      <w:pPr>
        <w:pStyle w:val="Style15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ить соглашение о передаче полномочий Кировского муниципального образования Марксовского муниципального района Саратовской области с администрацией Марксовского муниципального района Саратовской области  на определение поставщиков (подрядчиков, исполнителей) для заказчика Кировского муниципального образования Марксовского муниципального района Саратовской области </w:t>
      </w:r>
      <w:r>
        <w:rPr>
          <w:rFonts w:eastAsia="Times New Roman" w:cs="Times New Roman" w:ascii="Times New Roman" w:hAnsi="Times New Roman"/>
          <w:sz w:val="24"/>
          <w:szCs w:val="24"/>
        </w:rPr>
        <w:t>(независимо от способа определения поставщиков (подрядчиков, исполнителей), за исключением случаев осуществления закупки у единственного поставщ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b/>
          <w:b/>
          <w:color w:val="106BB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решение вступает в силу с 1 января 2025 г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 оставляю за собо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ировского 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                                 Р.И. Сулейменов         </w:t>
        <w:tab/>
        <w:tab/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br w:type="page"/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 xml:space="preserve">Приложение 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/>
      </w:pPr>
      <w:r>
        <w:rPr>
          <w:rStyle w:val="Style14"/>
          <w:rFonts w:cs="Times New Roman" w:ascii="Times New Roman" w:hAnsi="Times New Roman"/>
          <w:bCs/>
          <w:color w:val="000000"/>
          <w:sz w:val="20"/>
          <w:szCs w:val="2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0"/>
            <w:szCs w:val="20"/>
          </w:rPr>
          <w:t>решению</w:t>
        </w:r>
      </w:hyperlink>
      <w:r>
        <w:rPr>
          <w:rStyle w:val="Style14"/>
          <w:rFonts w:cs="Times New Roman" w:ascii="Times New Roman" w:hAnsi="Times New Roman"/>
          <w:bCs/>
          <w:color w:val="000000"/>
          <w:sz w:val="20"/>
          <w:szCs w:val="20"/>
        </w:rPr>
        <w:t xml:space="preserve"> С</w:t>
      </w:r>
      <w:r>
        <w:rPr>
          <w:rStyle w:val="Style14"/>
          <w:rFonts w:cs="Times New Roman" w:ascii="Times New Roman" w:hAnsi="Times New Roman"/>
          <w:bCs/>
          <w:sz w:val="20"/>
          <w:szCs w:val="20"/>
        </w:rPr>
        <w:t xml:space="preserve">овета 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/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 xml:space="preserve">Кировского муниципального образования 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Марксовского района Саратовской области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 xml:space="preserve">от 16 декабря 2024 года № 23/78 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ОГЛАШЕНИЕ № 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ередаче полномочий Кировского  муниципального образования Марксовского муниципального района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_» _____________ 202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решением  Совета Кировского муниципального образования Марксовского муниципального района Саратовской области от ____ 202_ года № _____, администрация Кировского муниципального образования Марксовского муниципального района Саратовской области, в лице главы  администрации Кировского муниципального образования Сулейменова Руслана Исатаевича, действующего на основании Устава  Кировского муниципального образования Марксовского муниципального района Саратовской области, именуемая(ый) в дальнейшем «Заказчик», с одной стороны, и администрация Марксовского муниципального района Саратовской области, в лице главы Марксовского муниципального района Романова Дмитрия Николаевича,  действующего на основании Устава Марксовского муниципального района Саратовской области, именуемая в дальнейшем «Исполнитель», с другой стороны, совместно именуемые «Стороны», заключили настоящее соглашение о 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Заказчик передаёт, а Исполнитель принимает к исполнению в 2025 году, следующие полномоч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казчик, в соответствии  с  ч. 9  ст. 26 Федерального закона РФ от 5 апреля                     2013 года  № 44-ФЗ «О контрактной системе в сфере закупок товаров, работ, услуг для обеспечения государственных и муниципальных нужд»,  передает, а Уполномоченный орган принимает полномочия на определение поставщиков (подрядчиков, исполнителей) для Заказчика способами, предусмотренными Законом № 44-ФЗ, за исключением закупок, осуществляемых у единственного поставщика (подрядчика, исполн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и взаимодействии в рамках настоящего Соглашения Стороны обязуются руководствоваться положениями, установленными Решением Собрания Марксовского муниципального района от 26.12.2013  № 63/365  «Вопросы органа местного самоуправления Марксовского муниципального района Саратовской области в сфере товаров, работ, услуг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Заказчик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авливать действие настоящего Соглашения в случае неисполнения Исполнителем переданных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т Исполнителя информацию о ходе реализации переданных ему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осуществление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Заказчик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просу Исполнителя предоставлять сведения и документы, необходимые для осуществления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Исполнитель имеет право: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прашивать у Заказчика сведения и документы, необходимые для исполнения принятых полномочий;</w:t>
      </w:r>
    </w:p>
    <w:p>
      <w:pPr>
        <w:pStyle w:val="Normal"/>
        <w:tabs>
          <w:tab w:val="clear" w:pos="708"/>
          <w:tab w:val="left" w:pos="86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авливать осуществление переданных полномочий, в случае неисполнения Заказчиком условий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Исполнитель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осуществление переданных ему полномочий, в соответствии с законодательством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ое обеспечение передаваемых полномочий</w:t>
      </w:r>
    </w:p>
    <w:p>
      <w:pPr>
        <w:pStyle w:val="Normal"/>
        <w:shd w:fill="FFFFFF" w:val="clear"/>
        <w:spacing w:lineRule="exact" w:line="252"/>
        <w:ind w:left="36" w:right="29" w:firstLine="6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дминистрация Марксовского муниципального района Саратовской области обеспечивает исполнение условий настоящего </w:t>
      </w:r>
      <w:r>
        <w:rPr>
          <w:rFonts w:cs="Times New Roman" w:ascii="Times New Roman" w:hAnsi="Times New Roman"/>
          <w:spacing w:val="1"/>
          <w:sz w:val="24"/>
          <w:szCs w:val="24"/>
        </w:rPr>
        <w:t>Соглашения на безвозмездной осно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8"/>
          <w:tab w:val="left" w:pos="709" w:leader="none"/>
          <w:tab w:val="left" w:pos="116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</w:t>
        <w:tab/>
        <w:t>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14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</w:t>
        <w:tab/>
        <w:t>Исполнитель не несет ответственнос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1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за достоверность и правильность сведений, содержащихся в документах, предоставленных Заказч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зменен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 По предложению одной из Сторон в Соглашение могут быть внесены изменения и (или) допол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2. 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3. В случае, несогласия, Сторона, которой было направлено предложение, направляет другой Стороне заказным письмом (с простым уведомлением о вручении адресату) протокол разногласий в течение 20 (двадцати)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 Сторона, получившая протокол разногласий, должна в течение 20 (двадцати) календарных дней со дня получения,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5.  При отклонении протокола разногласий и (либо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6 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7 Дополнительные соглашения являются неотъемлемой частью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я и порядок прекращения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 Основаниями прекращения действия настоящего Соглашения, в том числе и досрочного,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.1  По соглашению Сторон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.2  В одностороннем порядке в случа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изменения действующего законодательства Российской Федерации и законодательства Саратов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если осуществление полномочий становится невозможным, либо при сложившихся условиях эти полномочия могут быть наиболее эффективно осуществлены Заказчиком самостоятель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 Уведомление о расторжении настоящего Соглашения в одностороннем порядке направляется второй Стороне не менее чем за месяц, при этом другой Стороне возмещаются все убытки, связанные с досрочным расторжением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Настоящее Соглашение действует с 01.01.2025  по 31.12.202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1. Настоящее Соглашение составлено в 2-х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2. По вопросам, не урегулированным настоящим Соглашением, Стороны руководствуются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3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Юридические адреса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660"/>
      </w:tblGrid>
      <w:tr>
        <w:trPr>
          <w:trHeight w:val="2513" w:hRule="atLeast"/>
        </w:trPr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Саратовская область, Марксовский район, с. Кировское, ул. Советская, д. 1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ировского муниципального образования__________   /Р.И. Сулейменов/ М.П.</w:t>
              <w:tab/>
              <w:tab/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Саратовская область, г. Маркс, пр-т Ленина д. 1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Марксовского муниципального района____________ Д.Н. Ром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106BBE"/>
      <w:sz w:val="26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12:00Z</dcterms:created>
  <dc:creator>агапитоваеа</dc:creator>
  <dc:description/>
  <cp:keywords/>
  <dc:language>en-US</dc:language>
  <cp:lastModifiedBy>Пользователь Windows</cp:lastModifiedBy>
  <cp:lastPrinted>2021-11-16T09:14:00Z</cp:lastPrinted>
  <dcterms:modified xsi:type="dcterms:W3CDTF">2024-12-13T08:57:00Z</dcterms:modified>
  <cp:revision>16</cp:revision>
  <dc:subject/>
  <dc:title/>
</cp:coreProperties>
</file>