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декабря 2024 г. № 23/7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Кир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Кировского муниципального образования Марксовского муниципального района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 Кир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Киров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 соглашения о передаче полномочий  Кир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Киров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Кир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Р.И. Сулейменов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С</w:t>
      </w: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от 16 декабря 2024 года № 23/78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 Совета Кировского муниципального образования Марксовского муниципального района Саратовской области от ____ 202_ года № _____, администрация Кировского муниципального образования Марксовского муниципального района Саратовской области, в лице главы  администрации Кировского муниципального образования Сулейменова Руслана Исатаевича, действующего на основании Устава  Кировского муниципального образования Марксовского муниципального района Саратовской области, именуемая(ый)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Романова Дмитрия Николаевич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азчик, в соответствии  с  ч. 9  ст. 26 Федерального закона РФ от 5 апреля                     2013 года  № 44-ФЗ «О контрактной системе в сфере закупок товаров, работ, услуг для обеспечения государственных и муниципальных нужд», 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1 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2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 по 31.12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Кировское, ул. Советская, д. 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муниципального образования__________   /Р.И. Сулейменов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Кировского муниципального образования Марксовского муниципального района Саратовской области от 10 декабря              2020 года № 46/146, администрация Кировского муниципального образования Марксовского муниципального района Саратовской области, в лице главы Кировского муниципального образования Сулейменова Руслана Исатаевича, действующего на основании Устава  Кир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Комитет финансов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 По предложению одной из Сторон,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 О 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.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. 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действует с 01.01.2025  по 31.12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Кировское, ул. Советская, д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ир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Р.И. Сулейм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                               пр-т Ленина,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 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Пользователь Windows</cp:lastModifiedBy>
  <cp:lastPrinted>2021-11-16T09:14:00Z</cp:lastPrinted>
  <dcterms:modified xsi:type="dcterms:W3CDTF">2024-12-23T13:05:00Z</dcterms:modified>
  <cp:revision>17</cp:revision>
  <dc:subject/>
  <dc:title/>
</cp:coreProperties>
</file>