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февраля 2023г.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на официальном сайте Кировского муниципального образов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А.И. Толбышев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23г. № 10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 xml:space="preserve">Паспорт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>«Благоустройство территории Кировского муниципального образования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1701"/>
        <w:gridCol w:w="170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Благоустройство территории Кировского муниципального образования» (далее – Программа)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ль муниципально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и формирования благоприятного социального микроклимата.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эстетического вида сельского поселе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величение площади зеленых насаждений общего поль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2023-2025 годы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речень подпрограм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ировского 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5 г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жидаемые  конечные результаты реализаци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повышение уровня благоустройства территории Кировского МО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3-2025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3-2025 годы составляет 28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8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28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Кировского муниципального образования</w:t>
        <w:tab/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ководству и деятельности администрации</w:t>
        <w:tab/>
        <w:tab/>
        <w:tab/>
        <w:tab/>
        <w:tab/>
        <w:t>А.И. Толбышева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2-12-19T15:35:00Z</cp:lastPrinted>
  <dcterms:modified xsi:type="dcterms:W3CDTF">2023-03-01T12:16:00Z</dcterms:modified>
  <cp:revision>76</cp:revision>
  <dc:subject/>
  <dc:title/>
</cp:coreProperties>
</file>