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мая 2023г.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ировского муниципального образования от 28 февраля 2023г.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 согласно приложению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на официальном сайте Кировского муниципального образов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Н.Н. Стручк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5.2023г. № 25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 xml:space="preserve">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>«Благоустройство территории Кировского муниципального образовани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701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Благоустройство территории Кировского муниципального образования» (далее – Программа)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и формирования благоприятного социального микроклимата.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эстетического вида сельского поселе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величение площади зеленых насаждений общего поль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2023-2025 годы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ечень подпрограм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ировского 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жидаемые  конечные результаты реализаци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повышение уровня благоустройства территории Кировского М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3-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3-2025 годы составляет 21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1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21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  <w:tab/>
        <w:tab/>
        <w:tab/>
        <w:tab/>
        <w:tab/>
        <w:t>Н.Н. Стручк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3-05-03T11:05:00Z</cp:lastPrinted>
  <dcterms:modified xsi:type="dcterms:W3CDTF">2023-05-03T07:08:00Z</dcterms:modified>
  <cp:revision>78</cp:revision>
  <dc:subject/>
  <dc:title/>
</cp:coreProperties>
</file>