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b/>
          <w:sz w:val="24"/>
          <w:szCs w:val="24"/>
        </w:rPr>
        <w:t xml:space="preserve">СОВЕТ </w:t>
        <w:br/>
        <w:t>КИРОВСКОГО МУНИЦИПАЛЬНОГО ОБРАЗОВАНИЯ</w:t>
        <w:br/>
        <w:t>МАРКСОВСКОГО МУНИЦИПАЛЬНОГО РАЙОНА</w:t>
        <w:br/>
        <w:t xml:space="preserve">САРАТОВСКОЙ ОБЛАСТИ </w:t>
        <w:br/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keepNext w:val="true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июля 2023г.  №  89/315</w:t>
      </w:r>
    </w:p>
    <w:p>
      <w:pPr>
        <w:pStyle w:val="Normal"/>
        <w:keepNext w:val="true"/>
        <w:widowControl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равила землепользования и застройки Кировского муниципального образования Марксовского муниципального района Саратовской области, утвержденные решением Совета Кировского муниципального образования Марксовс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.10.2020 г. № 42/136.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 соответствии с Градостроительным кодексом Российской Федерации,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6 октября 2003 года № 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, 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ировского муниципального образования Марксовского муниципального района Саратовской области, Совет Кировского муниципального образования Марксовского муниципального района Саратовской области </w:t>
      </w:r>
    </w:p>
    <w:p>
      <w:pPr>
        <w:pStyle w:val="Normal"/>
        <w:keepNext w:val="true"/>
        <w:widowControl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ИЛ:</w:t>
      </w:r>
    </w:p>
    <w:p>
      <w:pPr>
        <w:pStyle w:val="Normal"/>
        <w:keepNext w:val="true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bookmarkStart w:id="0" w:name="sub_1001"/>
      <w:bookmarkStart w:id="1" w:name="sub_1001"/>
      <w:bookmarkEnd w:id="1"/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текстовую часть Правил землепользования и застройки Кировского муниципального образования Марксовского муниципального района Саратовской области, утвержденные решением Совета Кировского муниципального образования Марксовского муниципального района Саратовской област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9.10.2020 г. № 42/136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 изменения: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ю 30 Жилые зон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Ж – 1 Зона застройки индивидуальными жилыми домам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Параметры застройки п. 1, п. 2  изложить в новой редакции: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09"/>
        <w:gridCol w:w="47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ельных параметров разрешенного строитель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и объек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ого строительств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 находящихся в муниципальной собственности или государственной собственности до ее разграничения, образуемых в целях предоставления гражданам составляют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 - 300 кв.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 – 1500 кв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ов индивидуального (одноквартирного) жилого дома находящихся в муниципальной собственности или государственной собственности до ее разграничения, образуемых в целях предоставления гражданам составляют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 - 1500 кв.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 – 5000 кв.м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.2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ю 30 Жилые зо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Ж-4. Зона перспективного развития индивидуальной и малоэтажной жилой застрой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араметры застройки п.1, п.2 изложить в новой редак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09"/>
        <w:gridCol w:w="47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ельных параметров разрешенного строитель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и объек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ого строительств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 находящихся в муниципальной собственности или государственной собственности до ее разграничения, образуемых в целях предоставления гражданам составляют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 - 300 кв.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 – 1500 кв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ов индивидуального (одноквартирного) жилого дома находящихся в муниципальной собственности или государственной собственности до ее разграничения, образуемых в целях предоставления гражданам составляют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 - 1500 кв.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 – 5000 кв.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" w:name="sub_1001"/>
      <w:bookmarkStart w:id="3" w:name="sub_1002"/>
      <w:bookmarkEnd w:id="2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1002"/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Решение подлежит опубликованию в газете </w:t>
      </w:r>
      <w:r>
        <w:rPr>
          <w:rFonts w:cs="Times New Roman" w:ascii="Times New Roman" w:hAnsi="Times New Roman"/>
          <w:sz w:val="26"/>
          <w:szCs w:val="26"/>
        </w:rPr>
        <w:t>МУП ЕРМ СМИ «Воложка» и размещению на официальном сайте Кировского муниципального образования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ировского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                                                        Стручков Н.Н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6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2" w:after="0"/>
      <w:ind w:left="21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280303" TargetMode="External"/><Relationship Id="rId3" Type="http://schemas.openxmlformats.org/officeDocument/2006/relationships/hyperlink" Target="garantf1://9486070.2002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20:00Z</dcterms:created>
  <dc:creator>евсеева-ка</dc:creator>
  <dc:description/>
  <cp:keywords/>
  <dc:language>en-US</dc:language>
  <cp:lastModifiedBy>Kirovo1</cp:lastModifiedBy>
  <cp:lastPrinted>2023-05-25T11:14:00Z</cp:lastPrinted>
  <dcterms:modified xsi:type="dcterms:W3CDTF">2023-08-24T12:03:00Z</dcterms:modified>
  <cp:revision>9</cp:revision>
  <dc:subject/>
  <dc:title/>
</cp:coreProperties>
</file>