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сентября 2023г.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 об  организации  и осуществлении  первичного  воинского  учета  граждан  на территории  Кировского  муниципального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 Российской  Федерации, Федеральным  законом от  28.03.1998г.  № 53 – ФЗ « О воинской  обязанности  и военной  службе», от 05.10.2003 года № 131 – ФЗ « Об общих  принципах местного самоуправления в  Российской Федерации», постановлением Правительства Российской Федерации от 27 ноября 2006г. № 719 «Об утверждении  Положения о воинском учете», руководствуясь Методическими рекомендациями по осуществлению первичного воинского учета в органах местного самоуправления, утвержденными ГШ ВС РФ от 11.07.2017г., «Инструкцией по бронированию граждан Российской Федерации, пребывающих в запасе Вооруженных Сил Российской Федерации», утвержденной постановлением Межведомственной комиссии по вопросам бронирования граждан, пребывающих в запасе от 03.02.2015г. №664с, Уставом  Кировского муниципального  образования, на основании протеста Марксовской межрайонной прокуратуры от 26.04.2023г. № 9-03-2023/Прдп261-23-20630045, администрация Кир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07.08.2019г. №59 «Об утверждении Положения об организации и осуществлении первичного воинского учета граждан на территории Кировского муниципального образования» считать утратившим сил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 об организации  и осуществлении  первичного </w:t>
      </w:r>
    </w:p>
    <w:p>
      <w:pPr>
        <w:pStyle w:val="Style16"/>
        <w:spacing w:lineRule="auto" w:line="240" w:before="0" w:after="0"/>
        <w:ind w:left="255" w:firstLine="4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ого учета   граждан  на территории    Кировского  </w:t>
        <w:tab/>
        <w:t>муниципального образования в новой редакции 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Style16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61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Style16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Н.Н. Стручков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 Кировского МО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совского МР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 сентября 2023г.№ 49 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 организации  и осуществлении  первичного воинского учета  граждан на территории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ОБЩИЕ ПОЛОЖЕНИЯ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первичного воинского учета на территории  Кировского муниципального образования  Марксовского муниципального района Саратовской области  возлагается на одного освобожденного работника, осуществляющего воинский учет – специалиста по военно-учетной работе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военно-учетной работе  в своей деятельности  руководствуется Конституцией Российской Федерации, Федеральным Законом  Российской Федерации  от 28.03.1998 г.№53-ФЗ « О воинской обязанности и военной службе», «Положением о воинском учете», утвержденным Постановлением Правительства Российской Федерации от 27.11.2006г № 719, Методическими рекомендациями по осуществлению первичного воинского учета в органах местного самоуправления, утвержденными ГШ ВС РФ от 11.07.2017г., «Инструкцией по бронированию граждан Российской Федерации, пребывающих в запасе Вооруженных Сил Российской Федерации», утвержденной постановлением Межведомственной комиссии по вопросам бронирования граждан, пребывающих в запасе от 03.02.2015г. №664с, законами Сара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б организации первичного воинского учета утверждается главой муниципального образования.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задачами  специалиста по военно-учетной работ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ленной Федеральным законом « О воинской обязанности и военной служб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плановой работы по подготовке необходимого количества военнослужащи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ФУНКЦИИ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организации и обеспечении сбора, хранения и обработки сведений, содержащихся в документах первичного воинского учета, органы местного самоуправления и их должностные лица обязаны: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ервичный воинский учет граждан, пребывающих в запасе, или прибывающих (на срок более 3 месяцев),в том числе не имеющих регистрации по месту жительства и(или )месту пребывания, на территории муниципального образования;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 совместно с органами внутренних дел граждан, проживающих или пребывающих (на срок более 3 месяцев), в том числе не имеющих регистрации по месту пребывания на территории муниципального образования и подлежащих постановке на воинский учет;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сти учет организаций, находящихся на  территории муниципального образования и контролировать  ведения в них воинского учета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color w:val="000000"/>
          <w:sz w:val="24"/>
          <w:szCs w:val="24"/>
        </w:rPr>
        <w:t>верять не реже одного раза в год документы первичного воинского учета с документами воинского учета отдела военного комиссариата по муниципальному образованию, организаций, а также с карточками регистрации или домовыми книг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сведения, содержащиеся в документах первичного воинского учета в актуальном состоянии и обеспечивать поддержание в актуальном состоянии сведений, содержащихся в документах воинского учета. Информация об изменении сведений, содержащихся в документах  воинского учета должна направляться в военный комиссариат в двухнедельный срок со дня ее получения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военный комиссариат ежегодно до 1 февраля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граждан по вопросам воинского учета.</w:t>
      </w:r>
    </w:p>
    <w:p>
      <w:pPr>
        <w:pStyle w:val="S1"/>
        <w:shd w:fill="FFFFFF" w:val="clear"/>
        <w:spacing w:before="0" w:after="335"/>
        <w:jc w:val="both"/>
        <w:rPr/>
      </w:pPr>
      <w:r>
        <w:rPr/>
        <w:t>3.2. В целях организации и обеспечения снятия граждан с воинского учета:</w:t>
      </w:r>
    </w:p>
    <w:p>
      <w:pPr>
        <w:pStyle w:val="S1"/>
        <w:shd w:fill="FFFFFF" w:val="clear"/>
        <w:spacing w:before="0" w:after="335"/>
        <w:jc w:val="both"/>
        <w:rPr/>
      </w:pPr>
      <w:r>
        <w:rPr/>
        <w:t>-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ть о необходимости личной явки в военные комиссариаты. При приеме от граждан документов воинского учета и паспортов выдать расписки;</w:t>
      </w:r>
    </w:p>
    <w:p>
      <w:pPr>
        <w:pStyle w:val="S1"/>
        <w:shd w:fill="FFFFFF" w:val="clear"/>
        <w:spacing w:before="0" w:after="335"/>
        <w:jc w:val="both"/>
        <w:rPr/>
      </w:pPr>
      <w:r>
        <w:rPr/>
        <w:t>- произвести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1"/>
        <w:shd w:fill="FFFFFF" w:val="clear"/>
        <w:spacing w:before="0" w:after="335"/>
        <w:jc w:val="both"/>
        <w:rPr/>
      </w:pPr>
      <w:r>
        <w:rPr/>
        <w:t>-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335"/>
        <w:jc w:val="both"/>
        <w:rPr/>
      </w:pPr>
      <w:r>
        <w:rPr/>
        <w:t>-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лановой и целенаправленной   работы  специалист по военно-учетной работе в пределах своих полномочий 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оповещения граждан о вызовах ( повестках) военных комиссари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иема граждан по вопросам воинского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УКО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зглавляет   работу по первичному воинскому учету   один освобожденный работник - специалист по  военно-учетной работе  администрации  Кировского муниципального образования.  Специалист  по военно-учетной работе назначается на должность и освобождается от должности  главой   Кировского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по военно-учетной работе находится в непосредственном подчинении главы   Кировского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пециалиста по военно-учетной работе на рабочем месте по уважительным причинам (отпуск, временная  нетрудоспособность, командировка)  его замещает главный  специалист администрации Кировского  муниципального образования согласно установленного распоряжения или приказа о замещении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ировского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>Н.Н. Стручков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1:00Z</dcterms:created>
  <dc:creator>-</dc:creator>
  <dc:description/>
  <cp:keywords/>
  <dc:language>en-US</dc:language>
  <cp:lastModifiedBy>Kirovo-218</cp:lastModifiedBy>
  <cp:lastPrinted>2023-09-29T08:29:00Z</cp:lastPrinted>
  <dcterms:modified xsi:type="dcterms:W3CDTF">2023-09-29T04:30:00Z</dcterms:modified>
  <cp:revision>16</cp:revision>
  <dc:subject/>
  <dc:title/>
</cp:coreProperties>
</file>