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</w:t>
        <w:br/>
        <w:t>КИР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октября 2023г.  № 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вета Кировского муниципального образования от 23.011.2018 г. № 4/13 «Об утверждении состава </w:t>
      </w:r>
    </w:p>
    <w:p>
      <w:pPr>
        <w:pStyle w:val="Normal"/>
        <w:rPr/>
      </w:pPr>
      <w:r>
        <w:rPr>
          <w:sz w:val="28"/>
          <w:szCs w:val="28"/>
        </w:rPr>
        <w:t xml:space="preserve">постоянно действующих комиссий» (с измен. от 06.05.2019г. № 15/54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 20 Устава Кировского муниципального образования, ст. 11 Регламента Совета Кировского муниципального образования, утвержденный решением  Совета Кировского муниципального образования № 1/1 от 18.01.2019 г., Совет Кир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ировского муниципального образования от 23.011.2018 г. № 4/13 «Об утверждении состава постоянно действующих комисс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Обнародовать настоящее Решение в</w:t>
      </w:r>
      <w:r>
        <w:rPr>
          <w:rFonts w:cs="Times New Roman" w:ascii="Times New Roman" w:hAnsi="Times New Roman"/>
          <w:sz w:val="28"/>
          <w:szCs w:val="28"/>
        </w:rPr>
        <w:t xml:space="preserve"> местах, установленных решением Совета Кировского муниципального образования от 18.01.2019 г. № 1/2                  «Об обнародовании муниципальных правовых актов органов местного самоуправления Кировского  муниципального образова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бразования                                Н.Н. Струч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left="61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>Приложение к                                                                                                                                             решению Совета Кировского МО</w:t>
      </w:r>
      <w:r>
        <w:rPr>
          <w:sz w:val="24"/>
          <w:lang w:val="ru-RU"/>
        </w:rPr>
        <w:t xml:space="preserve"> </w:t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от 30.10.2023г. № 2/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остоянно-действующи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ир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бюджетно-финансовой политике и имуществен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Стручков Николай Николаевич – глава Кировского МО, депутат Кир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– Аблемова Умет Сирялиевна - депутат Кир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-  Жидких Максим Алексеевич - депутат Кир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комиссии – Андрейщев Артем Алексеевич - депутат Кировского М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ришко Андрей Николаевич</w:t>
      </w:r>
      <w:r>
        <w:rPr>
          <w:color w:val="FF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путат Кировского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социальн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Сулейменов Руслан Исатаевич – депутат Кир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– Озернов Анатолий Викторович - депутат Кир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– Аблемов Набиулла Шатович - депутат Кировского М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 комиссии –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Петруляк Ирина Владимировна - депутат Кировского 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Бесмертный Дмитрий Анатольевич - депутат Кировского МО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Кировского муниципального образования         </w:t>
        <w:tab/>
        <w:t xml:space="preserve">               У.С. Абле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0:00Z</dcterms:created>
  <dc:creator>-</dc:creator>
  <dc:description/>
  <cp:keywords/>
  <dc:language>en-US</dc:language>
  <cp:lastModifiedBy>Kirovo1</cp:lastModifiedBy>
  <cp:lastPrinted>2023-11-20T11:28:00Z</cp:lastPrinted>
  <dcterms:modified xsi:type="dcterms:W3CDTF">2023-11-20T07:28:00Z</dcterms:modified>
  <cp:revision>43</cp:revision>
  <dc:subject/>
  <dc:title>СОВЕТ </dc:title>
</cp:coreProperties>
</file>