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МУНИЦИПАЛЬНОГО ОБРАЗОВАНИЯ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СОВСКОГО МУНИЦИПАЛЬНОГО РАЙОНА</w:t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АНОВЛЕНИЕ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2» января  2025 года  № 14</w:t>
            </w:r>
          </w:p>
        </w:tc>
      </w:tr>
    </w:tbl>
    <w:p>
      <w:pPr>
        <w:pStyle w:val="Style22"/>
        <w:tabs>
          <w:tab w:val="clear" w:pos="708"/>
          <w:tab w:val="left" w:pos="0" w:leader="none"/>
        </w:tabs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0"/>
        <w:rPr>
          <w:b w:val="false"/>
          <w:b w:val="false"/>
          <w:u w:val="none"/>
        </w:rPr>
      </w:pPr>
      <w:r>
        <w:rPr>
          <w:b w:val="false"/>
          <w:u w:val="none"/>
          <w:lang w:val="ru-RU"/>
        </w:rPr>
        <w:t>О внесении изменений в постановление администрации Кировского муниципального образования от 20.11.2024 г. № 80 «</w:t>
      </w:r>
      <w:r>
        <w:rPr>
          <w:b w:val="false"/>
          <w:u w:val="none"/>
        </w:rPr>
        <w:t>Об утверждении  нормативных затрат на обеспечение функций администрации Кировского муниципального образования  на 202</w:t>
      </w:r>
      <w:r>
        <w:rPr>
          <w:b w:val="false"/>
          <w:u w:val="none"/>
          <w:lang w:val="ru-RU"/>
        </w:rPr>
        <w:t>5</w:t>
      </w:r>
      <w:r>
        <w:rPr>
          <w:b w:val="false"/>
          <w:u w:val="none"/>
        </w:rPr>
        <w:t xml:space="preserve"> год»</w:t>
      </w:r>
    </w:p>
    <w:p>
      <w:pPr>
        <w:pStyle w:val="Style22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TextBody"/>
        <w:spacing w:lineRule="exact" w:line="260"/>
        <w:ind w:firstLine="708"/>
        <w:jc w:val="both"/>
        <w:rPr/>
      </w:pPr>
      <w:r>
        <w:rPr>
          <w:b w:val="false"/>
          <w:u w:val="none"/>
        </w:rPr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Кировского муниципального образования Марксовского муниципального района Саратовской области от  27 декабря 2019 г. № 98 «</w:t>
      </w:r>
      <w:r>
        <w:rPr>
          <w:b w:val="false"/>
          <w:spacing w:val="2"/>
          <w:position w:val="2"/>
          <w:u w:val="none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  <w:r>
        <w:rPr>
          <w:rFonts w:cs="Arial" w:ascii="Arial" w:hAnsi="Arial"/>
          <w:b w:val="false"/>
          <w:u w:val="none"/>
        </w:rPr>
        <w:t xml:space="preserve">» </w:t>
      </w:r>
      <w:r>
        <w:rPr>
          <w:b w:val="false"/>
          <w:u w:val="none"/>
        </w:rPr>
        <w:t xml:space="preserve">руководствуясь Уставом Кировского </w:t>
      </w:r>
      <w:r>
        <w:rPr>
          <w:b w:val="false"/>
          <w:u w:val="none"/>
          <w:lang w:val="ru-RU"/>
        </w:rPr>
        <w:t>сельского поселения</w:t>
      </w:r>
      <w:r>
        <w:rPr>
          <w:b w:val="false"/>
          <w:u w:val="none"/>
        </w:rPr>
        <w:t xml:space="preserve">, </w:t>
      </w:r>
    </w:p>
    <w:p>
      <w:pPr>
        <w:pStyle w:val="Style2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9872"/>
      </w:tblGrid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872" w:type="dxa"/>
            <w:tcBorders/>
          </w:tcPr>
          <w:p>
            <w:pPr>
              <w:pStyle w:val="TextBody"/>
              <w:spacing w:lineRule="exact" w:line="260"/>
              <w:jc w:val="both"/>
              <w:rPr>
                <w:b w:val="false"/>
                <w:b w:val="false"/>
                <w:u w:val="none"/>
                <w:lang w:val="ru-RU"/>
              </w:rPr>
            </w:pPr>
            <w:r>
              <w:rPr>
                <w:b w:val="false"/>
                <w:u w:val="none"/>
              </w:rPr>
              <w:t xml:space="preserve">Внести </w:t>
            </w:r>
            <w:r>
              <w:rPr>
                <w:b w:val="false"/>
                <w:u w:val="none"/>
                <w:lang w:val="ru-RU"/>
              </w:rPr>
              <w:t>в постановление администрации Кировского муниципального образования от 20.11.2024 г. № 80 «</w:t>
            </w:r>
            <w:r>
              <w:rPr>
                <w:b w:val="false"/>
                <w:u w:val="none"/>
              </w:rPr>
              <w:t>Об утверждении нормативных затрат на обеспечение функций администрации Кировского муниципального образования  на 202</w:t>
            </w:r>
            <w:r>
              <w:rPr>
                <w:b w:val="false"/>
                <w:u w:val="none"/>
                <w:lang w:val="ru-RU"/>
              </w:rPr>
              <w:t>5</w:t>
            </w:r>
            <w:r>
              <w:rPr>
                <w:b w:val="false"/>
                <w:u w:val="none"/>
              </w:rPr>
              <w:t xml:space="preserve"> год»</w:t>
            </w:r>
            <w:r>
              <w:rPr>
                <w:b w:val="false"/>
                <w:u w:val="none"/>
                <w:lang w:val="ru-RU"/>
              </w:rPr>
              <w:t xml:space="preserve"> изменения согласно приложению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87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-426" w:leader="none"/>
              </w:tabs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одовать настоящее постановление на официальном сайте Кировского  муниципального образования и в Единой информационной системе закупок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872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6804"/>
      </w:tblGrid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ого муниципального образования</w:t>
              <w:tab/>
              <w:tab/>
              <w:tab/>
              <w:tab/>
              <w:t xml:space="preserve">        Р.И. Сулейменов </w:t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165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Кировского муниципального образова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от 22.01.2025  № 14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</w:rPr>
        <w:t>Нормативные затраты на обеспечение функций администрации Кировского муниципального образования  Марксовского муниципального района Саратовской области и подведомственных  учреждений на 2025 год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 xml:space="preserve">  </w:t>
      </w:r>
      <w:r>
        <w:rPr/>
        <w:t>1.Нормативы затрат на оказание услуг электросвязи (интернет)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80"/>
        <w:gridCol w:w="4799"/>
        <w:gridCol w:w="5688"/>
        <w:gridCol w:w="3475"/>
      </w:tblGrid>
      <w:tr>
        <w:trPr>
          <w:trHeight w:val="33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.Нормативы затрат на услуги стационарной связи для администрации.</w:t>
      </w:r>
    </w:p>
    <w:tbl>
      <w:tblPr>
        <w:tblW w:w="14742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22"/>
        <w:gridCol w:w="4657"/>
        <w:gridCol w:w="5688"/>
        <w:gridCol w:w="3475"/>
      </w:tblGrid>
      <w:tr>
        <w:trPr>
          <w:trHeight w:val="27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сяцев</w:t>
            </w:r>
          </w:p>
        </w:tc>
      </w:tr>
      <w:tr>
        <w:trPr>
          <w:trHeight w:val="22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5000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 xml:space="preserve">  </w:t>
      </w:r>
      <w:r>
        <w:rPr/>
        <w:t>3.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187"/>
        <w:gridCol w:w="577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затраты в год (не более, руб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ключительные права на использование программного обеспечения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8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Нормативы затрат на оплату услуг по продлению права использования программного обеспечения системы управления сайтом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693"/>
        <w:gridCol w:w="1843"/>
        <w:gridCol w:w="297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 в год (не более, руб.)</w:t>
            </w:r>
          </w:p>
        </w:tc>
      </w:tr>
      <w:tr>
        <w:trPr>
          <w:trHeight w:val="36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продлению права использования программного обеспечения системы управления сай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6</w:t>
            </w:r>
            <w:r>
              <w:rPr>
                <w:rFonts w:cs="Times New Roman" w:ascii="Times New Roman" w:hAnsi="Times New Roman"/>
                <w:lang w:val="en-US"/>
              </w:rPr>
              <w:t>00.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5.Нормативы затрат на проведение ремонта копировально-множительной техники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969"/>
        <w:gridCol w:w="4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(шт.)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ая цена в год (не более, руб.)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слуга по </w:t>
            </w:r>
            <w:r>
              <w:rPr>
                <w:rFonts w:cs="Times New Roman" w:ascii="Times New Roman" w:hAnsi="Times New Roman"/>
              </w:rPr>
              <w:t>проведению ремонта копировально-множительной техники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5 5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6.Нормативы цены и количества системных блоков персональных компьютеров, срок полезного использования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20"/>
        <w:gridCol w:w="3479"/>
        <w:gridCol w:w="3174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стемные блоки персональных компьютеров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4 175,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7.Нормативы цены и количества мониторов для персональных компьютеров, срок полезного использования</w:t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6"/>
        <w:gridCol w:w="3543"/>
        <w:gridCol w:w="3828"/>
        <w:gridCol w:w="240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55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8.Нормативы цены и количества средств криптографической защиты информации и электронно-цифровой подписи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269"/>
        <w:gridCol w:w="3402"/>
        <w:gridCol w:w="467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 5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9.Нормативы цены и количества комплектующих частей для ремонта персональных компьютеров.</w:t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402"/>
        <w:gridCol w:w="2977"/>
        <w:gridCol w:w="5103"/>
        <w:gridCol w:w="283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ельные затраты в год на весь парк компьютерной техники учрежд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к полезного исполь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е менее), ле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ующие части для ремонта персональных компью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0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о сроком гарантии на това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Нормативы количества и цены заправки и замены  расходных комплектующих частей для картриджей.</w:t>
      </w:r>
    </w:p>
    <w:tbl>
      <w:tblPr>
        <w:tblW w:w="151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662"/>
        <w:gridCol w:w="1417"/>
        <w:gridCol w:w="5670"/>
        <w:gridCol w:w="1746"/>
        <w:gridCol w:w="1275"/>
        <w:gridCol w:w="2547"/>
      </w:tblGrid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л-во принтер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расходного материа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Цена не более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30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80,00</w:t>
            </w:r>
          </w:p>
        </w:tc>
      </w:tr>
      <w:tr>
        <w:trPr>
          <w:trHeight w:val="2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80,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4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Canon LaserBase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F 322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40,00</w:t>
            </w:r>
          </w:p>
        </w:tc>
      </w:tr>
      <w:tr>
        <w:trPr>
          <w:trHeight w:val="50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61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МФ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Замена ракеля картриджа для МФ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ксерок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anon i-SENSYS MF 4550D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правка тонер-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80</w:t>
            </w:r>
            <w:r>
              <w:rPr>
                <w:rFonts w:cs="Times New Roman" w:ascii="Times New Roman" w:hAnsi="Times New Roman"/>
                <w:bCs/>
                <w:color w:val="000000"/>
              </w:rPr>
              <w:t>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фотобарабана для 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магнитного вала заряда для тонер-картриджа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олика заряда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0,00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на ракеля картриджа для принтер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</w:rPr>
              <w:t>0,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1. Перечень периодических печатных изданий и справочной литературы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3"/>
        <w:gridCol w:w="3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з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комплектов в год (шт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товская областная газета «Регион 6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2. Нормативы затрат на оплату типографических работ и услуг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1495"/>
        <w:gridCol w:w="4459"/>
        <w:gridCol w:w="510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похозяйствен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00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готовление алфавитных кни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13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9"/>
        <w:gridCol w:w="2062"/>
        <w:gridCol w:w="3933"/>
        <w:gridCol w:w="2662"/>
        <w:gridCol w:w="296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, рублей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ичност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я</w:t>
            </w:r>
          </w:p>
        </w:tc>
      </w:tr>
      <w:tr>
        <w:trPr>
          <w:trHeight w:val="41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А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шарико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скоросшиватель (бумажная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нига учет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мага для факс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пка-фай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2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48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традь (12 листов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28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3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репки, длина –  50 м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кобы для степлера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10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плер № 24/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3 года</w:t>
            </w:r>
          </w:p>
        </w:tc>
      </w:tr>
      <w:tr>
        <w:trPr>
          <w:trHeight w:val="23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чка гелева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3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гелев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ержень д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лина стержня – 152 мм</w:t>
            </w:r>
            <w:r>
              <w:rPr>
                <w:rFonts w:cs="Times New Roman" w:ascii="Times New Roman" w:hAnsi="Times New Roman"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ержень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Длина стержня – 135 мм Цвет си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5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и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4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ркер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5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асти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ней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ей каранда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60,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раз в год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4.Нормативы затрат на дополнительное профессиональное образование работников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7394"/>
        <w:gridCol w:w="2052"/>
        <w:gridCol w:w="506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работнико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(не более) в год, рублей</w:t>
            </w:r>
          </w:p>
        </w:tc>
      </w:tr>
      <w:tr>
        <w:trPr>
          <w:trHeight w:val="6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5.Нормативы затрат на коммунальные услуги для 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13"/>
        <w:gridCol w:w="3260"/>
        <w:gridCol w:w="374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требление за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22,96 Гкал в го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 5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снабжению электроэнерг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Не более 10,0 тыс. кВа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 000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и по водоснабж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18,92 м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973,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уга по поставке г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4,0 тыс. куб. м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6.Нормативы затрат на техническое обслуживание и ремонт транспортных средств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8"/>
        <w:gridCol w:w="5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е средство, подлежащие техническому обслуживанию и ремонту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da-Granta K397AB16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ewoo-Nexia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 00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17.Нормативы затрат на приобретение горюче смазочных материалов.</w:t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ензин автомобильный АИ-92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55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00 километро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робег за год (км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сло моторное  для 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397</w:t>
            </w:r>
            <w:r>
              <w:rPr>
                <w:rFonts w:cs="Times New Roman" w:ascii="Times New Roman" w:hAnsi="Times New Roman"/>
                <w:lang w:val="en-US"/>
              </w:rPr>
              <w:t>AB</w:t>
            </w: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0</w:t>
            </w:r>
          </w:p>
        </w:tc>
      </w:tr>
    </w:tbl>
    <w:p>
      <w:pPr>
        <w:pStyle w:val="Style22"/>
        <w:rPr>
          <w:rFonts w:ascii="Times New Roman" w:hAnsi="Times New Roman" w:cs="Times New Roman"/>
          <w:highlight w:val="green"/>
          <w:lang w:val="en-US"/>
        </w:rPr>
      </w:pPr>
      <w:r>
        <w:rPr>
          <w:rFonts w:cs="Times New Roman" w:ascii="Times New Roman" w:hAnsi="Times New Roman"/>
          <w:highlight w:val="green"/>
          <w:lang w:val="en-US"/>
        </w:rPr>
      </w:r>
    </w:p>
    <w:p>
      <w:pPr>
        <w:pStyle w:val="Style22"/>
        <w:rPr>
          <w:rFonts w:ascii="Times New Roman" w:hAnsi="Times New Roman" w:cs="Times New Roman"/>
          <w:b/>
          <w:b/>
          <w:highlight w:val="green"/>
          <w:lang w:val="en-US"/>
        </w:rPr>
      </w:pPr>
      <w:r>
        <w:rPr>
          <w:rFonts w:cs="Times New Roman" w:ascii="Times New Roman" w:hAnsi="Times New Roman"/>
          <w:b/>
          <w:highlight w:val="green"/>
          <w:lang w:val="en-US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751"/>
        <w:gridCol w:w="1276"/>
        <w:gridCol w:w="1701"/>
        <w:gridCol w:w="2693"/>
        <w:gridCol w:w="305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расхода топлива на 1ча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Плановая работа за год (час)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автомобильный АИ – 92 для мотопомпы «ЗУБР ЗБМП -160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89"/>
        <w:gridCol w:w="1276"/>
        <w:gridCol w:w="1701"/>
        <w:gridCol w:w="2693"/>
        <w:gridCol w:w="30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втомобильный АИ – 92 для заправки бензинового генератора Сибиртех-БС 80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ензин автомобильный А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92 для  заправки бензотримм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5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18. Нормативы затрат на установку автоматической пожарной сигнализации</w:t>
      </w:r>
      <w:r>
        <w:rPr/>
        <w:t>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41"/>
        <w:gridCol w:w="40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1 объекта, руб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тановка автоматической пожарной сигнализац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73000,00</w:t>
            </w:r>
          </w:p>
        </w:tc>
      </w:tr>
    </w:tbl>
    <w:p>
      <w:pPr>
        <w:pStyle w:val="Style2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2"/>
        <w:rPr/>
      </w:pPr>
      <w:r>
        <w:rPr/>
        <w:t>19. Нормативы затрат на техническое обслуживание средств пожарной сигнализации и СОУЭЛ администрации и подведомственных учреждений.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551"/>
        <w:gridCol w:w="4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объек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обслуживание 1 объекта, руб.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ическое обслуживание средств пожарной сигнализации и СОУЭ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Не более 25 2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0. Нормативы затрат на вывоз твердых бытовых отходов для подведомственных  учреждений.</w:t>
      </w:r>
    </w:p>
    <w:tbl>
      <w:tblPr>
        <w:tblW w:w="15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07"/>
        <w:gridCol w:w="3697"/>
        <w:gridCol w:w="3271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ем куб. м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1 куб. м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вывозу твердых коммунальных отход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8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1. Нормативы затрат на техническое обслуживание транспортных средств.</w:t>
      </w:r>
    </w:p>
    <w:tbl>
      <w:tblPr>
        <w:tblW w:w="150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6"/>
        <w:gridCol w:w="2917"/>
        <w:gridCol w:w="40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  <w:r>
        <w:rPr/>
        <w:t>22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118"/>
        <w:gridCol w:w="2835"/>
        <w:gridCol w:w="25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проверяемых един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рабочих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предрейсового и послерейсового осмотра водителей 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раты на проведение технического состояния автотранспортных сред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0,00 в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3. Нормативы затрат на приобретение оборудования для высокоскоростного интернет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шрутизатор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0"/>
              </w:rPr>
              <w:t xml:space="preserve"> – моде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agemcom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ast</w:t>
            </w:r>
            <w:r>
              <w:rPr>
                <w:rFonts w:cs="Times New Roman" w:ascii="Times New Roman" w:hAnsi="Times New Roman"/>
                <w:sz w:val="20"/>
              </w:rPr>
              <w:t xml:space="preserve"> 1704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T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4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4. Нормативы затрат на ремонт вычислительной техник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2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вычислительной техники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/>
        <w:t>25. Нормативы затрат повышения безопасности дорожного движения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127"/>
        <w:gridCol w:w="2032"/>
        <w:gridCol w:w="34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ица измер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в год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Цена (не более) за ед, рублей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обретение дорожных знаков со стойками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1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5.19.2 «Пешеходный перех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 200,0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 2.4 «Уступите дорог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ойка металлическая для дорожных зна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 0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2.1 Главная 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6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3.24 Ограничение максимальной скор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т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1.23 «Де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00,00</w:t>
            </w:r>
          </w:p>
        </w:tc>
      </w:tr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к дорожный 3.13. «Ограничение выс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 300,00</w:t>
            </w:r>
          </w:p>
        </w:tc>
      </w:tr>
    </w:tbl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</w:rPr>
        <w:t>26. Нормативы затрат на ремонту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>асфальтобетонного покрытия проезжей части улиц в селах Киров</w:t>
      </w:r>
      <w:r>
        <w:rPr/>
        <w:t>ского муниципального образования Марксовского района Саратовской област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81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Кировского муниципального образования Марксовского муниципального района Саратовской об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 073 6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7. Нормативы затрат на. </w:t>
      </w:r>
      <w:r>
        <w:rPr>
          <w:rFonts w:cs="Times New Roman" w:ascii="Times New Roman" w:hAnsi="Times New Roman"/>
          <w:b/>
          <w:lang w:eastAsia="zxx" w:bidi="zxx"/>
        </w:rPr>
        <w:t>на проведение проверки (экспертизы) сметной документации</w:t>
      </w:r>
      <w:r>
        <w:rPr>
          <w:rFonts w:cs="Times New Roman" w:ascii="Times New Roman" w:hAnsi="Times New Roman"/>
          <w:lang w:eastAsia="zxx" w:bidi="zxx"/>
        </w:rPr>
        <w:t>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206"/>
        <w:gridCol w:w="1985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(экспертиза) сметной документации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выполнение работ по ремонту асфальтобетонного покрытия проезжей части улиц в селах Кировского муниципального образования Марксовского района Саратовской области в 2025 году (для субъектов малого предпринимательства, социально ориентированных некоммерческих организац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30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 Нормативы затрат на геодезические и кадастровые работы и по рыночной оценке в Кировском</w:t>
      </w:r>
      <w:r>
        <w:rPr/>
        <w:t xml:space="preserve"> муниципальном  образовани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639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и по определению рыночной стоимости годовой арендной платы объектов недвижимости </w:t>
            </w:r>
            <w:r>
              <w:rPr>
                <w:rFonts w:cs="Times New Roman" w:ascii="Times New Roman" w:hAnsi="Times New Roman"/>
              </w:rPr>
              <w:t xml:space="preserve">администрации Кировского муниципального образова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еодезические и кадастровые работы по учету объектов капитального строительства и регистрация права соб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. Нормативы затрат на подготовку и опубликование в газете «Воложка»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269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именование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-во един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ена за ед. услуги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публикование в газете «Воложка» информационных, аналитических, других материа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30. </w:t>
      </w:r>
      <w:r>
        <w:rPr>
          <w:rFonts w:cs="Times New Roman" w:ascii="Times New Roman" w:hAnsi="Times New Roman"/>
          <w:b/>
          <w:sz w:val="24"/>
          <w:szCs w:val="24"/>
        </w:rPr>
        <w:t xml:space="preserve">  Нормативы затрат на работы по очистке от снега проезжей части улиц в селах Кировского муниципального образования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  <w:gridCol w:w="5670"/>
      </w:tblGrid>
      <w:tr>
        <w:trPr>
          <w:trHeight w:val="3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не более в год, руб.</w:t>
            </w:r>
          </w:p>
        </w:tc>
      </w:tr>
      <w:tr>
        <w:trPr>
          <w:trHeight w:val="6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чистка от снега проезжей части улиц в селах Кировского  муниципа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00 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1. Нормативы затрат по оплате взносов на капитальный ремонт многоквартирного жилого фонда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07"/>
        <w:gridCol w:w="3681"/>
        <w:gridCol w:w="43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Наименование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1 м2 в меся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квартирного жилого фонда Кировского МО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2. Нормативы затрат по проведению работ: ремонтные и аварийно-восстановительные работы на газопроводе низкого давления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3. Нормативы по выполнению работ по экспертизе сметных расчетов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экспертиз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34. Нормативы затрат по выполнению технического и аварийного обслуживания систем газораспредел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40"/>
        <w:gridCol w:w="5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техническому и аварийному обслуживанию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>35. Нормативы затрат на строительный контроль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1"/>
        <w:gridCol w:w="5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hi-IN" w:bidi="hi-IN"/>
        </w:rPr>
        <w:t>36. Нормативы затрат на разработку проекта внесения изменений в Правила землепользования и застройки  Кировского</w:t>
      </w:r>
      <w:r>
        <w:rPr/>
        <w:t xml:space="preserve"> муниципального образования   с разработкой карт и внесением сведений о территориальных зонах в Единый государственный реестр недвижимости.</w:t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299"/>
        <w:gridCol w:w="4046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работ (услуг)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Кировского муниципального образования  Марксовского муниципального  района Саратовской области с разработкой карт и внесением сведений о территориальных зонах в Единый государственный реестр недвижимост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 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2. Нормативы затрат по проведению работ и закупке материалов: ремонтные и аварийно-восстановительные работы на водозаборах и водопроводных сетях</w:t>
      </w:r>
      <w:r>
        <w:rPr/>
        <w:t xml:space="preserve"> в населенных пунктах Кировского МО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5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не более в год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монтных и восстановительных работ и закупка материалов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</w:tr>
    </w:tbl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30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Кировского муниципального образования                                                                                                                                                                    Р. И. Сулейменов</w:t>
      </w:r>
    </w:p>
    <w:p>
      <w:pPr>
        <w:pStyle w:val="Style22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53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right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Calibri" w:cs="Arial"/>
      <w:color w:val="000000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  <w:sz w:val="16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2">
    <w:name w:val="Абзац списка Знак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</w:rPr>
  </w:style>
  <w:style w:type="paragraph" w:styleId="12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tecenter">
    <w:name w:val="rte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31:00Z</dcterms:created>
  <dc:creator>Bahtarova</dc:creator>
  <dc:description/>
  <cp:keywords/>
  <dc:language>en-US</dc:language>
  <cp:lastModifiedBy>Kirovo1</cp:lastModifiedBy>
  <cp:lastPrinted>2025-01-29T12:45:00Z</cp:lastPrinted>
  <dcterms:modified xsi:type="dcterms:W3CDTF">2025-01-29T08:46:00Z</dcterms:modified>
  <cp:revision>35</cp:revision>
  <dc:subject/>
  <dc:title/>
</cp:coreProperties>
</file>