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5 г.  № 29/9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/>
      </w:pPr>
      <w:r>
        <w:rPr>
          <w:sz w:val="28"/>
          <w:szCs w:val="28"/>
        </w:rPr>
        <w:t>Кировского муниципального образова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3.3. Регламента Совета Кир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вет Кировского муниципального образования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Кировского муниципального образования на 2025 год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момента опубликования и подлежит размещению на официальном сайте администрации Кировского муниципального образования и распространяется на правоотношение, возникше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бразования    </w:t>
        <w:tab/>
        <w:tab/>
        <w:t xml:space="preserve">           </w:t>
        <w:tab/>
        <w:t>Р.И. Сулейме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вета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25г.  № 29/94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Кировского муниципального образования на 2025 год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Дата проведения засе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еречень вопросов, выносимых на 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тветственный за внесение вопроса (разработч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тветственный за рассмотрение и подготовку вопроса к заседани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34" w:hanging="0"/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О вынесении на публичные слушания проекта решения Совета Кировского муниципального образования «О внесении изменений в решение Совета Кировского муниципального образования от 12 декабря 2019 года № 27/87 «Об утверждении Генерального плана Кировского муниципального образования Марксовского муниципального района Саратов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Кировского муниципального образования от 30.09.2021 № 60/195 «Об утверждении Положения о муниципальном контроле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ышева А.И.</w:t>
            </w:r>
          </w:p>
          <w:p>
            <w:pPr>
              <w:pStyle w:val="Normal"/>
              <w:rPr/>
            </w:pPr>
            <w:r>
              <w:rPr/>
              <w:t>А.Ю. Быстри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 вынесении на публичные слушания проекта решения Совета Кировского муниципального  образования «</w:t>
            </w:r>
            <w:r>
              <w:rPr/>
              <w:t>О внесении изменений в решение Совета Кировского муниципального образования от 09.10.2020 г. № 42/136 «Об утверждении Правил</w:t>
            </w:r>
            <w:r>
              <w:rPr>
                <w:color w:val="000000"/>
                <w:spacing w:val="11"/>
              </w:rPr>
              <w:t xml:space="preserve"> </w:t>
            </w:r>
            <w:r>
              <w:rPr/>
              <w:t>землепользования и застройки Кировского муниципального</w:t>
            </w:r>
            <w:r>
              <w:rPr>
                <w:color w:val="000000"/>
                <w:spacing w:val="11"/>
              </w:rPr>
              <w:t xml:space="preserve"> </w:t>
            </w:r>
            <w:r>
              <w:rPr/>
              <w:t xml:space="preserve">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ышева А.И.</w:t>
            </w:r>
          </w:p>
          <w:p>
            <w:pPr>
              <w:pStyle w:val="Normal"/>
              <w:rPr/>
            </w:pPr>
            <w:r>
              <w:rPr/>
              <w:t>А.Ю. Быстри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решение Совета Кировского муниципального образования от 12 декабря 2019 года № 27/87 «Об утверждении Генерального плана Кировского муниципального образования  Марксовского муниципального района Сара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структуру администрации Кировского муниципального образования Марксовского муниципального района Саратовской области, утвержденную Решением Совета Кировского муниципального образования от 30 мая  2024 года № 12/32 (с изм. от 21.10.2024 № 20/64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Толбышева А.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улетжанова З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Решение Совет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Кировского муниципального образования от 27.01.2022г. № 67/229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оложения об оплате труда отдельных категорий работников Кировского муниципального образования Марксовского муниципального района Саратовской области» (с изм. от 30.09.2022 № 77/270, от 31.01.2023 № 82/290, от 30.09.2024 № 19/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Толбышева А.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улетжанова З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Правила землепользования и застройки Кировского муниципального образования Марксовского муниципального района Саратовской области, утвержденные решением Совета Кировского муниципального образования Марксовского муниципального района Саратовской области от 09.10.2020 г. № 42/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Толбышева А.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ыстрицкая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. Отчет Главы Кировского МО о работе администрации за 2024 год по исполнению вопросов местного значения Кировского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73" w:after="0"/>
              <w:rPr>
                <w:rFonts w:ascii="Times New Roman" w:hAnsi="Times New Roman" w:cs="Calibri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Кировского муниципального образования от 21.10.2024 № 20/65 «Об утверждении перечня дорог местного значения, подлежащих ремонту на территории Кировского муниципального образования в 2025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73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. Отчет об исполнении бюджета Кировского МО за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Об утверждении перечня дорог местного значения, подлежащих ремонту на территории Кировского муниципального образования в 202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  <w:p>
            <w:pPr>
              <w:pStyle w:val="Normal"/>
              <w:rPr/>
            </w:pPr>
            <w:r>
              <w:rPr/>
              <w:t>2.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Кировского муниципального образования на 2026год.</w:t>
            </w:r>
          </w:p>
          <w:p>
            <w:pPr>
              <w:pStyle w:val="Normal"/>
              <w:rPr/>
            </w:pPr>
            <w:r>
              <w:rPr/>
              <w:t>3. О вынесении на публичные слушания проекта решения Совета Кировского МО  «О бюджете Кировского муниципального образования на 2026 год и на плановый период 2027 и 2028 годов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Сулей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1. О бюджете Кировского муниципального образования на 2026 год и на плановый период 2027 и 2028 годов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 внесении изменений в решение Совета Кировского муниципального образования от 28.11.2024 г. № 22/71 «О бюджете Кировского муниципального образования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лб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лодин В.А.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Kirovo1</cp:lastModifiedBy>
  <cp:lastPrinted>2025-03-27T11:43:00Z</cp:lastPrinted>
  <dcterms:modified xsi:type="dcterms:W3CDTF">2025-03-27T07:44:00Z</dcterms:modified>
  <cp:revision>272</cp:revision>
  <dc:subject/>
  <dc:title/>
</cp:coreProperties>
</file>