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КИРОВ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06 ноября 2019 г. №  25/78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несении на  публичные слушания рассмотрение проекта Генерального плана Кировского муниципального образования Марксовского муниципального района Саратовской области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 06.10.2003 г. № 131-ФЗ «Об общих принципах  организации  местного самоуправления в Российской Федерации», Градостроительным кодексом  Российской Федерации, Уставом Кировского муниципального образования, Положением о публичных слушаниях в Кировском  муниципальном образовании, Совет депутатов Киро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Кировского муниципального образования Марксовского муниципального района  Саратовской области, проект Генерального плана Кир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42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енерального плана Кировского муниципального образования Марксовского муниципального района Саратов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лемов Навиббула Шатович (с. Пугачевка), Аблемова Умет Сирялиевна (п. Водопьяновка), Баннов Владимир Иванович (с. Полековское), Бесмертный Дмитрий Анатольевич (с. Кировское), Стручков Николай Николаевич (с. Калининское),  Гостева Лидия Алексеевна ( с. Степное), Павлов Виктор Владимирович (с. Фурманово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Граждане, проживающие на территории Кир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8-00 до 17-00 по адресу: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Кировское ул. Советская, д.16 –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Полековское ул. Центральная, д.21–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Фурманово, ул. Советская, д.21 – здание дома досуга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с. Водопьяновка, ул. Комсомольская, д.6 –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Калининское, ул.  Молодежная, д.16 – здание администрации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Степное, ул. Душанбинская, 18/1 – центр немецкой культуры;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Пугачевка, ул. Центральная, д.19 – здание Ф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</w:t>
      </w:r>
      <w:r>
        <w:rPr/>
        <w:t xml:space="preserve"> </w:t>
      </w:r>
      <w:r>
        <w:rPr>
          <w:sz w:val="28"/>
          <w:szCs w:val="28"/>
        </w:rPr>
        <w:t>по указанному проекту, задать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редставляется Советом Кир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b/>
          <w:sz w:val="28"/>
          <w:szCs w:val="28"/>
        </w:rPr>
        <w:t>9 декабря 2019 г</w:t>
      </w:r>
      <w:r>
        <w:rPr>
          <w:sz w:val="28"/>
          <w:szCs w:val="28"/>
        </w:rPr>
        <w:t xml:space="preserve">. в здании администрации по адресу: Саратовская область, Маркс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ировское, ул. Советская, 16. Начало публичных слушаний 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нерального плана Кировского муниципального образования Марксовского муниципального района Саратовской област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 стендах по адресам следующих населенных пунктов Кировского муниципального образова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Кировское ул. Советская, д.16 – здание администраци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Полековское ул. Центральная, д.21– здание администраци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Фурманово, ул. Советская, д.21 – здание дома досуга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с. Водопьяновка, ул. Комсомольская, д.6 – здание администраци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Калининское, ул.  Молодежная, д.16 – здание администрации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Степное, ул. Душанбинская, 18/1 – центр немецкой культуры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ело Пугачевка, ул. Центральная, д.19 – здание Ф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фициальном сайте  администрации Киров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http://kirovskoe.mo64.ru/</w:t>
      </w:r>
    </w:p>
    <w:p>
      <w:pPr>
        <w:pStyle w:val="Normal"/>
        <w:rPr/>
      </w:pPr>
      <w:r>
        <w:rPr>
          <w:sz w:val="28"/>
          <w:szCs w:val="28"/>
        </w:rPr>
        <w:t>ВрИП главы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</w:t>
        <w:tab/>
        <w:tab/>
        <w:t xml:space="preserve">            В.А.Вол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9:00Z</dcterms:created>
  <dc:creator>User</dc:creator>
  <dc:description/>
  <cp:keywords/>
  <dc:language>en-US</dc:language>
  <cp:lastModifiedBy>Kirovo1</cp:lastModifiedBy>
  <cp:lastPrinted>2019-11-06T15:12:00Z</cp:lastPrinted>
  <dcterms:modified xsi:type="dcterms:W3CDTF">2019-11-07T03:57:00Z</dcterms:modified>
  <cp:revision>19</cp:revision>
  <dc:subject/>
  <dc:title>ПРОЕКТ</dc:title>
</cp:coreProperties>
</file>