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КИРОВСКОГО 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МАРКСОВСКОГО МУНИЦИПАЛЬНОГОРАЙОНА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ind w:left="0" w:right="309" w:hanging="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ЕНИЕ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22 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ировского 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Кир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А. Володин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ир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2.2022 г. № 19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Ки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иров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ир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52:00Z</dcterms:created>
  <dc:creator>bokova</dc:creator>
  <dc:description/>
  <cp:keywords/>
  <dc:language>en-US</dc:language>
  <cp:lastModifiedBy>Кировское МО</cp:lastModifiedBy>
  <cp:lastPrinted>2022-02-17T15:44:00Z</cp:lastPrinted>
  <dcterms:modified xsi:type="dcterms:W3CDTF">2022-02-17T11:45:00Z</dcterms:modified>
  <cp:revision>8</cp:revision>
  <dc:subject/>
  <dc:title/>
</cp:coreProperties>
</file>