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марта 2022г. № 27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</w:rPr>
        <w:t>О внесении изменений в постановление Кировского муниципального образования от 26.11.2021г. № 86 «Об утверждении  нормативных затрат на обеспечение функций администрации Кировского муниципального образования  на 2022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нести изменения в постановление Кировского муниципального образования от 26.11.2021г. № 86 «Об утверждении  нормативных затрат на обеспечение функций администрации Кировского муниципального образования  на 2022 год» согласно приложению к настоящему постановлен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  <w:p>
            <w:pPr>
              <w:pStyle w:val="Style22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главы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                                                    А.И. Толбышева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22г.  № 2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2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ы по ремонту и содержанию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Кировского муниципального образования Марксовского района Саратовской области в 202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2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9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аренда (лизинг) дорожной (специализированной) техники для нужд  Киров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,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0</w:t>
      </w:r>
      <w:r>
        <w:rPr/>
        <w:t>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1</w:t>
      </w:r>
      <w:r>
        <w:rPr/>
        <w:t>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</w:t>
      </w:r>
      <w:r>
        <w:rPr/>
        <w:t>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3</w:t>
      </w:r>
      <w:r>
        <w:rPr/>
        <w:t>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ВрИО главы  Кировского муниципального образования                                                                                                                                        А.И. Толбышева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Kirovo1</cp:lastModifiedBy>
  <cp:lastPrinted>2022-03-17T15:22:00Z</cp:lastPrinted>
  <dcterms:modified xsi:type="dcterms:W3CDTF">2022-03-17T11:23:00Z</dcterms:modified>
  <cp:revision>12</cp:revision>
  <dc:subject/>
  <dc:title/>
</cp:coreProperties>
</file>