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6 мая 2022г. № 5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от 12.12.2019г. № 87 «Об утверждени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новой редакции согласно приложению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новление вступает в силу с момента его опубликования (обнародов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В.А.Володин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5.2022г. № 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986"/>
        <w:gridCol w:w="1275"/>
        <w:gridCol w:w="1418"/>
        <w:gridCol w:w="1488"/>
      </w:tblGrid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ировского муниципального образования на 2020-2022 годы</w:t>
            </w:r>
          </w:p>
        </w:tc>
      </w:tr>
      <w:tr>
        <w:trPr>
          <w:trHeight w:val="2418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 </w:t>
            </w:r>
            <w:r>
              <w:rPr/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8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0-2022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0-2022 годы составляет 1611,7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55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1420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6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509,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4"/>
          <w:szCs w:val="24"/>
        </w:rPr>
        <w:t>7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1400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>36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7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64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6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ровского муниципального образования</w:t>
        <w:tab/>
        <w:tab/>
        <w:tab/>
        <w:tab/>
        <w:t>В.А.Володин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jc w:val="center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обритение и ремонт тримеров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струментов, приобретение и ремонт электроинструментов для нужд администрации Кировского 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–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на 2020-2022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обочин внутри поселковых дорог и опиловка деревь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ого павиль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обритение и ремонт тример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инструментов, преобритение и ремонт электроинструментов для нужд администрации Кировского М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сметной документац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2-05-06T09:03:00Z</cp:lastPrinted>
  <dcterms:modified xsi:type="dcterms:W3CDTF">2022-05-06T05:04:00Z</dcterms:modified>
  <cp:revision>68</cp:revision>
  <dc:subject/>
  <dc:title/>
</cp:coreProperties>
</file>