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15 ноября 2022г. № 9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от 12.12.2019г. № 87 «Об утверждении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о территории Кировск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Кировского муниципального образования от 18.04.2018 г № 19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порядке разработки и реализации муниципальных программ Кировского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новой редакции согласно приложению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постновление вступает в силу с момента его опубликования (обнародова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</w:t>
        <w:tab/>
        <w:t xml:space="preserve">                  Н.Н. Стручков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1.2022г. № 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986"/>
        <w:gridCol w:w="1275"/>
        <w:gridCol w:w="1418"/>
        <w:gridCol w:w="1488"/>
      </w:tblGrid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Кировского муниципального образования на 2020-2022 годы</w:t>
            </w:r>
          </w:p>
        </w:tc>
      </w:tr>
      <w:tr>
        <w:trPr>
          <w:trHeight w:val="2418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омплексное 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формирования благоприятного социального микроклимата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</w:rPr>
              <w:t> </w:t>
            </w:r>
            <w:r>
              <w:rPr/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эстетического вида сельского посел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- улучшение санитарного и экологического состояния </w:t>
            </w:r>
            <w:r>
              <w:rPr>
                <w:shd w:fill="FFFFFF" w:val="clear"/>
              </w:rPr>
              <w:t>муниципального образования</w:t>
            </w:r>
            <w:r>
              <w:rPr/>
              <w:t>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содержания мест захорон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выявление и ликвидация несанкционированных свалок на территории Кировского муниципального обра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величение площади зеленых насаждений общего поль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ремонт и содержание детских площадок на территории Кировского муниципального образования.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муниципального образования Марксовского района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686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3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5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5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Повышение уровня благоустройства территории муниципального образования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овышение степени удовлетворенности населения уровнем благоустройства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Улучшение санитарного и экологического состояния населенных пунктов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Кир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эстетического вида сельского поселения;</w:t>
      </w:r>
    </w:p>
    <w:p>
      <w:pPr>
        <w:pStyle w:val="Style27"/>
        <w:shd w:fill="FFFFFF" w:val="clear"/>
        <w:spacing w:before="0" w:after="0"/>
        <w:rPr/>
      </w:pPr>
      <w:r>
        <w:rPr/>
        <w:t xml:space="preserve">- улучшение санитарного и экологического состояния </w:t>
      </w:r>
      <w:r>
        <w:rPr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0"/>
        <w:rPr/>
      </w:pPr>
      <w:r>
        <w:rPr/>
        <w:t>- выявление и ликвидация несанкционированных свалок на территории Кировского муниципального образования;</w:t>
      </w:r>
    </w:p>
    <w:p>
      <w:pPr>
        <w:pStyle w:val="Style27"/>
        <w:shd w:fill="FFFFFF" w:val="clear"/>
        <w:spacing w:before="0" w:after="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0"/>
        <w:rPr/>
      </w:pPr>
      <w:r>
        <w:rPr/>
        <w:t>- ремонт и содержание детских площадок на территории Ки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униципальной программы будет осуществляться в течение 2020-2022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0-2022 годы составляет 1601,75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155,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– </w:t>
      </w:r>
      <w:r>
        <w:rPr>
          <w:rFonts w:eastAsia="Times New Roman" w:cs="Times New Roman" w:ascii="Times New Roman" w:hAnsi="Times New Roman"/>
          <w:sz w:val="24"/>
          <w:szCs w:val="24"/>
        </w:rPr>
        <w:t>1420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6,0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499,7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 год – </w:t>
      </w:r>
      <w:r>
        <w:rPr>
          <w:rFonts w:eastAsia="Times New Roman" w:cs="Times New Roman" w:ascii="Times New Roman" w:hAnsi="Times New Roman"/>
          <w:sz w:val="24"/>
          <w:szCs w:val="24"/>
        </w:rPr>
        <w:t>7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– </w:t>
      </w:r>
      <w:r>
        <w:rPr>
          <w:rFonts w:eastAsia="Times New Roman" w:cs="Times New Roman" w:ascii="Times New Roman" w:hAnsi="Times New Roman"/>
          <w:sz w:val="24"/>
          <w:szCs w:val="24"/>
        </w:rPr>
        <w:t>1400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>26,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7,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7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64,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64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внебюджетные источники (прогноз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Кир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ровского муниципального образования</w:t>
        <w:tab/>
        <w:tab/>
        <w:tab/>
        <w:tab/>
        <w:t>Н.Н. Стручк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: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 Кир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0" w:before="0" w:after="0"/>
        <w:jc w:val="center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2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униципальной программе 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52"/>
        <w:gridCol w:w="1397"/>
        <w:gridCol w:w="1397"/>
        <w:gridCol w:w="1675"/>
        <w:gridCol w:w="1256"/>
        <w:gridCol w:w="1007"/>
        <w:gridCol w:w="1307"/>
      </w:tblGrid>
      <w:tr>
        <w:trPr>
          <w:trHeight w:val="5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мероприятий программы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(оценоч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: </w:t>
            </w:r>
            <w:r>
              <w:rPr>
                <w:rFonts w:eastAsia="Times New Roman"/>
                <w:lang w:val="ru-RU" w:eastAsia="ru-RU"/>
              </w:rPr>
              <w:t>Благоустройство населенных пунктов 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чистка внутри поселковых дорог от сне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кос обочин внутри поселковых доро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/>
              <w:t>Содержание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ыявление и ликвидация несанкционированных свалок на территории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уб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го муниципальном образов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8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 и установка остановочного павиль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обритение и ремонт тримеров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струментов, приобретение и ремонт электроинструментов для нужд администрации Кировского 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б объемах и источниках финанс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551"/>
        <w:gridCol w:w="1559"/>
        <w:gridCol w:w="1134"/>
        <w:gridCol w:w="141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ового обеспечения – всего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48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Кировского муниципального образования на 2020-2022 годы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,05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1: Благоустройство населенных пунктов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,0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нутри 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5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5</w:t>
            </w:r>
          </w:p>
        </w:tc>
      </w:tr>
      <w:tr>
        <w:trPr>
          <w:trHeight w:val="7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обочин внутри поселковых дорог и опиловка деревь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Реконструкция и ремонт системы уличного освещения, с приобретением и установкой светильников в населенных пункт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остановочного павиль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обритение и ремонт тример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обретение инструментов, преобритение и ремонт электроинструментов для нужд администрации Кировского М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2: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сметной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тиза сметной документац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9:00Z</dcterms:created>
  <dc:creator>нигматулинаои</dc:creator>
  <dc:description/>
  <cp:keywords/>
  <dc:language>en-US</dc:language>
  <cp:lastModifiedBy>Kirovo1</cp:lastModifiedBy>
  <cp:lastPrinted>2022-11-15T10:21:00Z</cp:lastPrinted>
  <dcterms:modified xsi:type="dcterms:W3CDTF">2022-11-15T06:22:00Z</dcterms:modified>
  <cp:revision>69</cp:revision>
  <dc:subject/>
  <dc:title/>
</cp:coreProperties>
</file>