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7 декабря 2023г. № 4/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«О внесении изменений и дополнений в Устав Кировского муниципального образования Маркс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Кировского муниципального образования Марксовского муниципального района Саратовской област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1. Внести в Устав Кировского муниципального образования Марксовского муниципального района Саратовской области от 10.12.2020г. №46/147, принятый решением </w:t>
      </w:r>
      <w:r>
        <w:rPr>
          <w:sz w:val="24"/>
          <w:szCs w:val="24"/>
        </w:rPr>
        <w:t>Совета Кировского муниципального образования Марксовского муниципального района Саратовской области (с изменениями и дополнениями от 19.10.2021 г. № 62/205, от 30.03.2022г.  № 69/236, от 09.06.2022 г. № 72/254, от  27 апреля 2023 г.   № 86/302)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 Статью 29  дополнить частью 8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Статью 24 дополнить частью 1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Часть 2 статьи 3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Кировского муниципального образования Марксовского муниципального района Саратовской област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овского муниципального образования</w:t>
        <w:tab/>
        <w:tab/>
        <w:tab/>
        <w:tab/>
        <w:t>Н.Н. Стручк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6:00Z</dcterms:created>
  <dc:creator>Голикова</dc:creator>
  <dc:description/>
  <cp:keywords/>
  <dc:language>en-US</dc:language>
  <cp:lastModifiedBy>USER</cp:lastModifiedBy>
  <cp:lastPrinted>2023-12-07T13:43:00Z</cp:lastPrinted>
  <dcterms:modified xsi:type="dcterms:W3CDTF">2025-03-04T20:04:00Z</dcterms:modified>
  <cp:revision>13</cp:revision>
  <dc:subject/>
  <dc:title> </dc:title>
</cp:coreProperties>
</file>