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ИРОВСКОГО МУНИЦИПАЛЬНОГО ОБРАЗОВА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АРКСОВ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декабря 2023г.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Кир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 Кир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Н.Н. Стручк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Кировского муниципального образования Марксовского муниципального района Саратов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Кир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672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9:00Z</dcterms:created>
  <dc:creator>bokova</dc:creator>
  <dc:description/>
  <cp:keywords/>
  <dc:language>en-US</dc:language>
  <cp:lastModifiedBy>Kirovo1</cp:lastModifiedBy>
  <cp:lastPrinted>2023-12-07T16:51:00Z</cp:lastPrinted>
  <dcterms:modified xsi:type="dcterms:W3CDTF">2023-12-07T12:51:00Z</dcterms:modified>
  <cp:revision>17</cp:revision>
  <dc:subject/>
  <dc:title/>
</cp:coreProperties>
</file>