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АДМИНИСТРАЦ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КИР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МАРКСОВСКОГО МУНИЦИПАЛЬНОГО РАЙОН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декабря 2023г. № 6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ировского муниципального образования Марксо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ровского 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Кир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Н.Н. Струч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ировского  муниципального образования Марксовского муниципального района Саратовской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ировского  муниципального образования Марксовского муниципального района Сарат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ровского  муниципального образования Марксовского муниципального района Саратовской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ировского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31:00Z</dcterms:created>
  <dc:creator>bokova</dc:creator>
  <dc:description/>
  <cp:keywords/>
  <dc:language>en-US</dc:language>
  <cp:lastModifiedBy>Kirovo1</cp:lastModifiedBy>
  <cp:lastPrinted>2023-12-07T16:53:00Z</cp:lastPrinted>
  <dcterms:modified xsi:type="dcterms:W3CDTF">2023-12-07T12:53:00Z</dcterms:modified>
  <cp:revision>15</cp:revision>
  <dc:subject/>
  <dc:title/>
</cp:coreProperties>
</file>