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7 декабря 2023г.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ировского муниципального образования от 28 февраля 2023г.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менения согласно приложению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на официальном сайте Кировского муниципального образов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Н.Н. Стручков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7.12.2023г. № 64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 xml:space="preserve">Паспорт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eastAsia="Arial Unicode MS" w:cs="Times New Roman" w:ascii="Times New Roman" w:hAnsi="Times New Roman"/>
          <w:b/>
          <w:szCs w:val="26"/>
        </w:rPr>
        <w:t>«Благоустройство территории Кировского муниципального образования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1701"/>
        <w:gridCol w:w="170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Благоустройство территории Кировского муниципального образования» (далее – Программа)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Цель муниципальной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и формирования благоприятного социального микроклимата.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эстетического вида сельского поселе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одержание мест захоронения;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-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величение площади зеленых насаждений общего пользо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2023-2025 годы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ечень подпрограм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Администрац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ировского 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25 г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жидаемые  конечные результаты реализаци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-повышение уровня благоустройства территории Кировского М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привлечение молодого поколения к участию по благоустройству населенных пунктов.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3-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3-2025 годы составляет 30,15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10,1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30,15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,1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5 год – </w:t>
      </w:r>
      <w:r>
        <w:rPr>
          <w:rFonts w:eastAsia="Times New Roman" w:cs="Times New Roman" w:ascii="Times New Roman" w:hAnsi="Times New Roman"/>
          <w:sz w:val="24"/>
          <w:szCs w:val="24"/>
        </w:rPr>
        <w:t>1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 –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 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3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  <w:tab/>
        <w:tab/>
        <w:tab/>
        <w:tab/>
        <w:tab/>
        <w:t>Н.Н. Стручк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комплексного развития сельских территорий( благоустройство сельских территорий 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ос обочин внутри поселковых дорог и опиловка деревь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7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и ремонт трим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2: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хоккейной коробки в с. Калининское Кировского муниципального образования Марксовского муниципального района Саратовской обла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Экспертиз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–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обочин внутри поселковых дорог и опиловка деревь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ремонт трим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зле хоккейной коробки в с. Калининское Кировского муниципального образования Марксовского муниципального района Саратовской обла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3-12-13T14:39:00Z</cp:lastPrinted>
  <dcterms:modified xsi:type="dcterms:W3CDTF">2023-12-13T10:43:00Z</dcterms:modified>
  <cp:revision>87</cp:revision>
  <dc:subject/>
  <dc:title/>
</cp:coreProperties>
</file>