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 xml:space="preserve">65  от  12.12.2023  г.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номенклатуры де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 и в соответствии  с рекомендациями архив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менклатуру дел  по администрации  Кировского муниципального образования  на 2024 год, согласно приложения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Н.Н.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1:00Z</dcterms:created>
  <dc:creator>Администрация</dc:creator>
  <dc:description/>
  <dc:language>en-US</dc:language>
  <cp:lastModifiedBy>kirovo-3</cp:lastModifiedBy>
  <cp:lastPrinted>2023-12-12T12:22:00Z</cp:lastPrinted>
  <dcterms:modified xsi:type="dcterms:W3CDTF">2023-12-12T09:41:00Z</dcterms:modified>
  <cp:revision>2</cp:revision>
  <dc:subject/>
  <dc:title/>
</cp:coreProperties>
</file>