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 декабря 2023г.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ировского муниципального образования от 28 февраля 2023г.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ировского муниципального образования от 28 февраля 2023г.  № 10 «Об утверждении муниципальной программы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о территории Кир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» изме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Style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 xml:space="preserve"> Настоящее постановление вступает в силу с момента его опубликования (обнародования) и распространяется на правоотношение, возникшее с </w:t>
      </w:r>
      <w:r>
        <w:rPr>
          <w:rFonts w:cs="Times New Roman" w:ascii="Times New Roman" w:hAnsi="Times New Roman"/>
          <w:sz w:val="28"/>
          <w:szCs w:val="28"/>
        </w:rPr>
        <w:t>1 января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информационных досках в населённых пунктах и на официальном сайте Кир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Н.Н. Стручков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5.12.2023г. № 71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6"/>
        </w:rPr>
      </w:pPr>
      <w:r>
        <w:rPr>
          <w:rFonts w:eastAsia="Arial Unicode MS" w:cs="Times New Roman" w:ascii="Times New Roman" w:hAnsi="Times New Roman"/>
          <w:b/>
          <w:szCs w:val="26"/>
        </w:rPr>
        <w:t xml:space="preserve">Паспорт 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6"/>
        </w:rPr>
      </w:pPr>
      <w:r>
        <w:rPr>
          <w:rFonts w:eastAsia="Arial Unicode MS" w:cs="Times New Roman" w:ascii="Times New Roman" w:hAnsi="Times New Roman"/>
          <w:b/>
          <w:szCs w:val="26"/>
        </w:rPr>
        <w:t>«Благоустройство территории Кировского муниципального образования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063"/>
        <w:gridCol w:w="1063"/>
        <w:gridCol w:w="1701"/>
        <w:gridCol w:w="1701"/>
      </w:tblGrid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«Благоустройство населенных пунктов Кировского муниципального образования» (далее – Программа)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Цель муниципальной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и формирования благоприятного социального микроклимата.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эстетического вида сельского поселе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анитарного и экологического состояния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одержание мест захоронения;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-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величение площади зеленых насаждений общего пользов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trHeight w:val="7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2023-2026 годы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еречень подпрограмм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Администрация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ировского муниципального образования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ъем финансового обеспече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се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23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6 г.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2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 средства физических лиц, юридических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жидаемые  конечные результаты реализации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повышение уровня благоустройства территории Кировского МО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анитарного и экологического состояния населенных пун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привлечение молодого поколения к участию по благоустройству населенных пунктов.</w:t>
            </w:r>
          </w:p>
        </w:tc>
      </w:tr>
    </w:tbl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3-2026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3-2026 годы составляет 525,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- 10,1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515,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5 год –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417,8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- 10,1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07,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5 год –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год –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- 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- 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Style w:val="Layout"/>
          <w:rFonts w:cs="Times New Roman" w:ascii="Times New Roman" w:hAnsi="Times New Roman"/>
        </w:rPr>
        <w:t xml:space="preserve">иные источники ( средства физических лиц, юридических лиц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07,7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- 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 107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 –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 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  <w:tab/>
        <w:tab/>
        <w:tab/>
        <w:tab/>
        <w:tab/>
        <w:t>Н.Н. Стручков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рганизация уличного освещения в с. Кировско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4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мятника и благоустройство прилегающей территории в с. Степ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jc w:val="center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 Кировского муниципального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008"/>
        <w:gridCol w:w="1283"/>
        <w:gridCol w:w="1283"/>
        <w:gridCol w:w="1538"/>
        <w:gridCol w:w="1153"/>
        <w:gridCol w:w="924"/>
        <w:gridCol w:w="1200"/>
        <w:gridCol w:w="1201"/>
      </w:tblGrid>
      <w:tr>
        <w:trPr>
          <w:trHeight w:val="52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sz w:val="24"/>
                <w:szCs w:val="24"/>
                <w:lang w:val="ru-RU" w:eastAsia="en-US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ru-RU" w:eastAsia="en-US"/>
              </w:rPr>
              <w:t>21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зовы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ru-RU" w:eastAsia="en-US"/>
              </w:rPr>
              <w:t>22</w:t>
            </w:r>
            <w:r>
              <w:rPr>
                <w:sz w:val="24"/>
                <w:szCs w:val="24"/>
                <w:lang w:eastAsia="en-US"/>
              </w:rPr>
              <w:t>(оценочны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6</w:t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Основное мероприятие 1: 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Благоустройство территории Кировского муниципально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истка внутри поселковых дорог от сне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.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 поселковых дорог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.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кладби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.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уб.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.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.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.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и ремонт триммеров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.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струментов, приобретение и ремонт электроинструментов для нужд администрации Кировского 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2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спечение комплексного развития сельских территорий </w:t>
            </w:r>
            <w:r>
              <w:rPr>
                <w:rFonts w:cs="Times New Roman" w:ascii="Times New Roman" w:hAnsi="Times New Roman"/>
                <w:b/>
              </w:rPr>
              <w:t>(благоустройство сельских территори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озле хоккейной коробки в с. Калининское Кировского муниципального образования Марксовского района Саратовской 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.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е 2. Экспертиза сметной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л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личного освещения в с. Кир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уличного освещения в с. Кир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.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метной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.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спертиза сметной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4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становка памятника и благоустройство прилегающей территории в с. Степ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Приобретение и доставка гранитной плиты, лавочек, расходного материа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.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ренда специализированной техники для установки гранитной пли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 Кировского муниципа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2552"/>
        <w:gridCol w:w="1559"/>
        <w:gridCol w:w="1843"/>
        <w:gridCol w:w="1134"/>
        <w:gridCol w:w="1417"/>
        <w:gridCol w:w="993"/>
      </w:tblGrid>
      <w:tr>
        <w:trPr>
          <w:trHeight w:val="74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ового обеспечения – всего, тыс. рублей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 программы</w:t>
            </w:r>
          </w:p>
        </w:tc>
      </w:tr>
      <w:tr>
        <w:trPr>
          <w:trHeight w:val="22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территории Киров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средства физических лиц,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1: Благоустройство территории Кировского муниципального образ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средства физических лиц,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с обочин внутри поселковых дорог и опиловка деревь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ладбищ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5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конструкция и ремонт системы уличного освещения, с приобретением и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средства физических лиц,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бритение и ремонт тримеров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8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нструментов, преобритение и ремонт электроинструментов для нужд администрации Кировского М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</w:t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благоустройство сельских территори</w:t>
            </w:r>
            <w:r>
              <w:rPr>
                <w:rFonts w:cs="Times New Roman" w:ascii="Times New Roman" w:hAnsi="Times New Roman"/>
                <w:b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(прогноз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иные источники (средства физических лиц,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и возле хоккейной коробки в с. Калининское Кировского муниципального образования Марксовского района Саратов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средства физических лиц,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е 2. Экспертиза сметной документаци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средства физических лиц,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3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уличного освещения в с. Кировское</w:t>
            </w:r>
            <w:r>
              <w:rPr>
                <w:b/>
                <w:lang w:eastAsia="ru-RU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средства физических лиц,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  <w:r>
              <w:rPr/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. Кировско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средства физических лиц,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сметной документ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средства физических лиц,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спертиза сметной документ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средства физических лиц,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4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тановка памятника и благоустройство прилегающей территории в с. Степно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средства физических лиц,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Приобретение и доставка гранитной плиты, лавочек, расходного матери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средства физических лиц,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ренда  специализированной техники для установки гранитной пли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средства физических лиц,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ровского муниципального образования </w:t>
        <w:tab/>
        <w:tab/>
        <w:tab/>
        <w:tab/>
        <w:tab/>
        <w:tab/>
        <w:tab/>
        <w:tab/>
        <w:tab/>
        <w:tab/>
        <w:t>Н.Н. Стручков</w:t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qFormat/>
    <w:rPr>
      <w:sz w:val="27"/>
      <w:szCs w:val="27"/>
      <w:shd w:fill="FFFFFF" w:val="clear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03:00Z</dcterms:created>
  <dc:creator>нигматулинаои</dc:creator>
  <dc:description/>
  <cp:keywords/>
  <dc:language>en-US</dc:language>
  <cp:lastModifiedBy>Kirovo1</cp:lastModifiedBy>
  <cp:lastPrinted>2024-01-10T10:47:00Z</cp:lastPrinted>
  <dcterms:modified xsi:type="dcterms:W3CDTF">2024-01-16T08:21:00Z</dcterms:modified>
  <cp:revision>43</cp:revision>
  <dc:subject/>
  <dc:title/>
</cp:coreProperties>
</file>