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МИНИСТРАЦИЯ</w:t>
        <w:br/>
        <w:t>КИ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АРКСОВСКОГО МУНИЦИПАЛЬНОГО РАЙОНА 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  25 декабря 2023г.   № 78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внесении изменений в постановление администрации Кир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от 07.12.2021г. № 90 «Об утверждении муниципальной программы «Обеспечение первичных мер пожарной безопасности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го  муниципального образования»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06.10.2003 N 131-ФЗ "Об общих принципах организации местного самоуправления в Российской Федерации, постановления администрации Кировского муниципального образования от 04.05.2018 г. № 26 «Об установлении порядка принятия решений о  разработке муниципальных программ Кировского муниципального образования, их формирования и реализации, порядка проведения оценки эффективности от их реализации», в целях повышения уровня пожарной безопасности населенных пунктов и объектов, находящихся на территории Кировского муниципального образования,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 администрации Киро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07.12.2021г. № 90 «Об утверждении муниципальной программы «Обеспечение первичных мер пожарной безопасност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ировского 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с момента его опубликования (обнародования) и распространяется на правоотношение, возникшее с </w:t>
      </w:r>
      <w:r>
        <w:rPr>
          <w:rFonts w:cs="Times New Roman" w:ascii="Times New Roman" w:hAnsi="Times New Roman"/>
          <w:sz w:val="28"/>
          <w:szCs w:val="28"/>
        </w:rPr>
        <w:t>1 янва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информационных досках в населённых пунктах и на официальном сайте Ки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ировского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         Стручков Н.Н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 </w:t>
        <w:br/>
        <w:t>к постановлению администрации</w:t>
        <w:br/>
        <w:t>Кировского муниципального образования</w:t>
        <w:br/>
        <w:t>от 25.12.2023г. № 78</w:t>
      </w:r>
    </w:p>
    <w:p>
      <w:pPr>
        <w:pStyle w:val="Style20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 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Обеспечение первичных мер пожарной безопасности Кировского муниципального образования»</w:t>
      </w:r>
    </w:p>
    <w:p>
      <w:pPr>
        <w:pStyle w:val="Style20"/>
        <w:widowControl w:val="false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6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49"/>
        <w:gridCol w:w="1731"/>
        <w:gridCol w:w="1245"/>
        <w:gridCol w:w="567"/>
        <w:gridCol w:w="4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Кировского муниципального образования» (далее - Программа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ных пунктов и объектов, находящихся на территории Кировского муниципального образ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профилактики пожаров на территории Кировского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-пр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и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    </w:t>
      </w:r>
      <w:r>
        <w:rPr>
          <w:rFonts w:cs="Times New Roman" w:ascii="Times New Roman" w:hAnsi="Times New Roman"/>
          <w:b/>
          <w:lang w:eastAsia="ru-RU"/>
        </w:rPr>
        <w:t>1. Цель и задач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 программы - повышение уровня пожарной безопасности населенных пунктов и объектов, находящихся на территории сельского поселения. Задачи программы - организация и осуществление профилактики пожаров на территории сельского поселения, обучение населения мерам пожарной безопасности.</w:t>
        <w:b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бщая характеристика сферы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ab/>
        <w:t>Муниципальная программа «Обеспечение пожарной безопасности на территории Кировского муниципального образования на 2023-2026 годы» ориентирована на проведение мероприятий по повышению уровня пожарной безопасности в населенных пунктах и профилактики пожаров среди населения, а также обучение населения мерам пожарной безопасности.</w:t>
        <w:br/>
        <w:t xml:space="preserve">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23-2026 годы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 нормативным значениям на 2023 - 2026 годы  запланированы денежные средства на выполнение задач программы всего 40,0 тыс. руб. (в том числе на обеспечение мероприятий по пожарной безопасности в населенных пунктах Кировского муниципального образования - 40,0 тыс. руб.,) 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  <w:b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сновными направлениями деятельности обеспечения пожарной безопасности являютс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чественное повышение уровня обеспечения пожарной безопасности насел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эффективности мероприятий по минимизации риска пожаров, угроз жизни и здоровью. Основными направлениями деятельности, которые могут обеспечить уменьшение рисков пожаров, являютс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надлежащего состояния источников противопожарного водоснабжения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беспрепятственного проезда пожарной техники к месту пожара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обучения населения мерам пожарной безопасност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е добровольных пожарных в тушении пожаров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23-2026 годы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ланируемые результаты реализации 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ижение поставленных целей и задач Программы в течение 2023-2026гг. позволит осуществить реализацию мероприятий по повышению пожарной безопасности на территории Кировского муниципального образования и снижению доли погибших и травмированных людей на пожарах.</w:t>
        <w:br/>
        <w:t xml:space="preserve">   По предварительным оценкам реализации программных мероприятий должна привести к следующим изменениям:</w:t>
        <w:br/>
        <w:t>- поступательное снижение общего количества пожаров и гибели людей, в том числе ликвидации на придомовых территориях несанкционированных стоянок автотранспорта, препятствующих проезду и установке пожарной техники, опашка населенных пунктов, близко расположенных к лесополосам;</w:t>
        <w:br/>
        <w:t>- ликвидация пожаров в короткие сроки без наступления тяжких последствий, в том числе строительство и  содержание естественных и искусственных водоисточников площадками в количестве одной штуки;</w:t>
        <w:br/>
        <w:t>- снижение числа травмированных и пострадавших людей на пожарах в результате правильных действий при обнаружении пожаров и эвакуаций, в том числе строительство и  обустройство пожарных пирсов на водоемах населенных  пунктов поселения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нижение размеров общего материального ущерба, нанесенного пожарами, в том числ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lang w:eastAsia="ru-RU"/>
        </w:rPr>
        <w:t>4. Механизм реализации, организация управления и контроль за ходо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Управление реализацией Программы осуществляет муниципальный заказчик Программы – Администрация муниципального образования. 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 Муниципальным Заказчиком Программы выполняются следующие основные задачи:</w:t>
        <w:br/>
        <w:t>- экономический анализ эффективности программных проектов и мероприятий Программы;</w:t>
        <w:br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  <w:b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<w:br/>
        <w:t xml:space="preserve">   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  <w:br/>
        <w:t>Распределение объемов финансирования указаны в Приложении № 1 настоящей Программы.</w:t>
        <w:br/>
        <w:t>Контроль за реализацией Программы осуществляется Администрацией муниципального образования.</w:t>
        <w:br/>
        <w:t>Исполнитель Программы - Администрация муниципального образования :</w:t>
        <w:b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  <w:br/>
        <w:t>- осуществляет обобщение и подготовку информации о ходе реализации мероприятий Программы.</w:t>
        <w:br/>
        <w:t>Контроль за ходом реализации Программы осуществляется в соответствии с действующим законодательством Российской Федерации, Саратовской области и нормативно-правовыми актам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Оценка эффективности социально-экономических последствий от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гнозируемые конечные результаты реализации Программы предусматривают 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  <w:br/>
        <w:t>В результате реализации Программы ожидается создание условий обеспечения пожарной безопасности населения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 безопасности пожарных водоемов;</w:t>
        <w:br/>
        <w:t>- уровень информирования населения о необходимости соблюдения правил пожарной безопасности;</w:t>
        <w:br/>
        <w:t>- процент оснащенности сельских населенных пунктов первичными средствами пожаротушения.</w:t>
        <w:br/>
        <w:t xml:space="preserve">   В результате Программы ожидае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противопожарной обстановки и создание безопасной среды для проживания населения на территории сельского поселения 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местной противопожарной системы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и развитие добровольных пожарных дружин в сельских населенных пунктах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 безопасности , пожарных водоемов;</w:t>
        <w:br/>
        <w:t>- увеличение средств социальной рекламы и пропаганды направленной на 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е мер противопожарной безопасности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Глава Кировского</w:t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Стручков Н.Н.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мероприятий 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ервичных мер пожарной безопасности Кир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889"/>
        <w:gridCol w:w="1691"/>
        <w:gridCol w:w="10"/>
        <w:gridCol w:w="1664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Кировского муниципального образования,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ЗУБР ЗБМП -16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целевых показателях (индикаторах) муниципальной программы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657"/>
        <w:gridCol w:w="1701"/>
        <w:gridCol w:w="1134"/>
        <w:gridCol w:w="1276"/>
        <w:gridCol w:w="1275"/>
        <w:gridCol w:w="993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ЗУБР ЗБМП -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ервичных ме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жарной безопасности Кировского м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ервичных мер пожарной безопасности на территории Кировского муниципального образования</w:t>
      </w:r>
      <w:r>
        <w:rPr/>
        <w:t>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40"/>
        <w:gridCol w:w="2338"/>
        <w:gridCol w:w="1134"/>
        <w:gridCol w:w="1100"/>
        <w:gridCol w:w="1134"/>
        <w:gridCol w:w="1276"/>
        <w:gridCol w:w="1134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тыс.руб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тыс.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Обеспечение первичных мер пожарной безопасности Киро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 содержание мотопом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Р ЗБМП -1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ровского муниципального образования</w:t>
        <w:tab/>
        <w:tab/>
        <w:tab/>
        <w:tab/>
        <w:tab/>
        <w:tab/>
        <w:tab/>
        <w:tab/>
        <w:tab/>
        <w:tab/>
        <w:tab/>
        <w:tab/>
        <w:t>Н.Н. Стручков</w:t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1:00Z</dcterms:created>
  <dc:creator>-</dc:creator>
  <dc:description/>
  <cp:keywords/>
  <dc:language>en-US</dc:language>
  <cp:lastModifiedBy>Kirovo1</cp:lastModifiedBy>
  <cp:lastPrinted>2023-12-27T12:09:00Z</cp:lastPrinted>
  <dcterms:modified xsi:type="dcterms:W3CDTF">2024-01-16T07:51:00Z</dcterms:modified>
  <cp:revision>20</cp:revision>
  <dc:subject/>
  <dc:title/>
</cp:coreProperties>
</file>