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ИРОВСКОГО МУНИЦИПАЛЬНОГО ОБРАЗОВАНИ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СОВСКОГО МУНИЦИПАЛЬНОГО РАЙОНА</w:t>
      </w:r>
    </w:p>
    <w:p>
      <w:pPr>
        <w:pStyle w:val="Style17"/>
        <w:jc w:val="center"/>
        <w:rPr/>
      </w:pPr>
      <w:r>
        <w:rPr/>
        <w:t>САРАТОВСКОЙ ОБЛАСТИ</w:t>
      </w:r>
    </w:p>
    <w:tbl>
      <w:tblPr>
        <w:tblW w:w="925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0" w:hRule="atLeast"/>
        </w:trPr>
        <w:tc>
          <w:tcPr>
            <w:tcW w:w="9255" w:type="dxa"/>
            <w:tcBorders>
              <w:top w:val="thinThickSmallGap" w:sz="2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 апреля 2013 г.  </w:t>
        <w:tab/>
        <w:t>№ 13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службы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ировском муниципальном образовании, при замещении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х муниципальные служащие обязаны предоставлять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воих расходах, а также о расходах своих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руководствуясь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Уставом Кировского муниципального образования Марксовского муниципального района,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в Кировском муниципальном образовании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 согласно прилож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 (обнародования) на официальном сайте Кировского М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7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Кировского муниципального образова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7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720" w:leader="none"/>
              </w:tabs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Райкун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к постановлению Кировского МО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1.04. 2013г. № 12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ей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 в Приволжском муниципальном образовании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Должности муниципальной службы в Кировском муниципальном образовании, отнесенные реестром должностей муниципальной службы к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высшей группе должностей муниципальной служб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главной группе должностей муниципальной служб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ведущей группе должностей муниципальной служб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exact" w:line="25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тдел кадров администрации Кировского муниципального образования</w:t>
      </w:r>
    </w:p>
    <w:p>
      <w:pPr>
        <w:pStyle w:val="Normal"/>
        <w:spacing w:lineRule="exact" w:line="25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Arial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СПРАВКА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муниципального служащего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Style19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Style19"/>
        <w:spacing w:lineRule="exact" w:line="255"/>
        <w:rPr/>
      </w:pPr>
      <w:r>
        <w:rPr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19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9"/>
        <w:spacing w:lineRule="exact" w:line="2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Style19"/>
        <w:spacing w:lineRule="exact" w:line="255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 сведения о своих расходах, произведенных за отчетный период с 1 января 20__ г. по 31 декабря 20__ г.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87"/>
        <w:gridCol w:w="5433"/>
      </w:tblGrid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сделки приобретения</w:t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5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5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5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5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5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5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5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5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exact" w:line="255"/>
        <w:rPr>
          <w:rFonts w:ascii="Arial" w:hAnsi="Arial" w:eastAsia="Arial" w:cs="Arial"/>
          <w:sz w:val="20"/>
          <w:szCs w:val="20"/>
          <w:lang w:eastAsia="hi-IN" w:bidi="hi-IN"/>
        </w:rPr>
      </w:pPr>
      <w:r>
        <w:rPr>
          <w:rFonts w:eastAsia="Arial" w:cs="Arial" w:ascii="Arial" w:hAnsi="Arial"/>
          <w:sz w:val="20"/>
          <w:szCs w:val="20"/>
          <w:lang w:eastAsia="hi-IN" w:bidi="hi-IN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 ______________20__ г. ______________________________________</w:t>
      </w:r>
    </w:p>
    <w:p>
      <w:pPr>
        <w:pStyle w:val="Style19"/>
        <w:rPr/>
      </w:pPr>
      <w:r>
        <w:rPr/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Style19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rPr/>
      </w:pPr>
      <w:r>
        <w:rPr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Normal"/>
        <w:spacing w:lineRule="exact" w: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дел кадров администрации Кировского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ходах супруги (супруга) и несовершеннолетних детей </w:t>
      </w:r>
      <w:r>
        <w:rPr>
          <w:rFonts w:cs="Times New Roman" w:ascii="Times New Roman" w:hAnsi="Times New Roman"/>
          <w:sz w:val="28"/>
        </w:rPr>
        <w:t>муниципального служащего*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Style19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>________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Style19"/>
        <w:rPr/>
      </w:pPr>
      <w:r>
        <w:rPr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место службы, занимаемая должность)</w:t>
      </w:r>
    </w:p>
    <w:p>
      <w:pPr>
        <w:pStyle w:val="Style19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 сведения о расходах за отчетный период с 1 января 20__ г. по 31 декабря 20__ г. моей (моего) 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Style19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Style19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Start w:id="0" w:name="sub_1435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* Сведения представляются отдельно на супругу (супруга) и на каждого из несовершеннолетних детей муниципального служащего, который представляет сведения.</w:t>
      </w:r>
    </w:p>
    <w:tbl>
      <w:tblPr>
        <w:tblW w:w="91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87"/>
        <w:gridCol w:w="5433"/>
      </w:tblGrid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сделки приобретения</w:t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    </w:t>
      </w:r>
      <w:r>
        <w:rPr>
          <w:rFonts w:eastAsia="Times New Roman"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 ______________20__ г. ______________________________________</w:t>
      </w:r>
    </w:p>
    <w:p>
      <w:pPr>
        <w:pStyle w:val="Style19"/>
        <w:rPr/>
      </w:pPr>
      <w:r>
        <w:rPr/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Style19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rPr/>
      </w:pPr>
      <w:r>
        <w:rPr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5:00Z</dcterms:created>
  <dc:creator>USER</dc:creator>
  <dc:description/>
  <cp:keywords/>
  <dc:language>en-US</dc:language>
  <cp:lastModifiedBy>USER</cp:lastModifiedBy>
  <cp:lastPrinted>2013-04-01T16:40:00Z</cp:lastPrinted>
  <dcterms:modified xsi:type="dcterms:W3CDTF">2013-04-23T05:31:00Z</dcterms:modified>
  <cp:revision>5</cp:revision>
  <dc:subject/>
  <dc:title/>
</cp:coreProperties>
</file>