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января 2022г. № 67/22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Совета </w:t>
      </w:r>
    </w:p>
    <w:p>
      <w:pPr>
        <w:pStyle w:val="Normal"/>
        <w:rPr/>
      </w:pPr>
      <w:r>
        <w:rPr>
          <w:sz w:val="28"/>
          <w:szCs w:val="28"/>
        </w:rPr>
        <w:t>Кировского муниципального образования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. 3.3. Регламента Совета Кировского муниципально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Совет Кировского муниципального образования,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Совета Кировского муниципального образования на 2022 год (прилагается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ие решение вступает в силу с момента опубликования и подлежит размещению на официальном сайте администрации Кировского муниципального образования и распространяется на правоотношение возникшее с 01.01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го муниципального образования    </w:t>
        <w:tab/>
        <w:tab/>
        <w:t xml:space="preserve">           </w:t>
        <w:tab/>
        <w:t>В.А.Володин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ешению Совета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образования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1.2022 № 67/2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овета Кировского муниципального образования на 2022 год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1985"/>
        <w:gridCol w:w="16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Дата проведения засе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еречень вопросов, выносимых на засе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Ответственный за внесение вопроса (разработчик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Ответственный за рассмотрение и подготовку вопроса к заседани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 утверждении Плана работы Совета Кировского муниципального образования на 2022 год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16"/>
                <w:rFonts w:cs="Times New Roman"/>
                <w:sz w:val="22"/>
                <w:szCs w:val="22"/>
              </w:rPr>
              <w:t>Об утверждении  перечня дорог местного  значения, подлежащих  ремонту на территории Кировского  муниципального образования   в 2022году.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Об утверждении Положения об оплате труда отдельных категорий работников Кировского муниципального образования Марксовского муниципального района Саратовской области.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4. Об утверждении Положения об оплате труда работников Кировского муниципального  образования Марксовского муниципального района Саратовской области, замещающих должности, не являющиеся должностями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муниципальной служб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внесении изменений в положение о расчете размера платы за пользование жилым помещением  (платы за наем), принадлежащим Кировскому муниципальному образованию Марксовского муниципального района Саратовской области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6. О внесении изменений в решение Совета Кировского муниципального образования от 25.11.2021 г. № 64/215 «О бюджете Кировского муниципального образования на 2022 год и на плановый период 2023 и 2024 год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Толбышева А.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авлов В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1.</w:t>
            </w:r>
            <w:r>
              <w:rPr>
                <w:sz w:val="22"/>
                <w:szCs w:val="22"/>
              </w:rPr>
              <w:t xml:space="preserve"> О внесении изменений в решение Совета Кировского муниципального образования от 25.11.2021 г. № 64/215 «О бюджете Кировского муниципального образования на 2022 год и на плановый период 2023 и 2024 год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олбышева А.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авло В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1. Отчет Главы Кировского МО о работе администрации за 2021 год по исполнению вопросов местного значения Кировского МО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2"/>
                <w:szCs w:val="22"/>
              </w:rPr>
            </w:pPr>
            <w:r>
              <w:rPr/>
              <w:t>2.</w:t>
            </w:r>
            <w:r>
              <w:rPr>
                <w:sz w:val="22"/>
                <w:szCs w:val="22"/>
              </w:rPr>
              <w:t xml:space="preserve"> О внесении изменений в решение Совета Кировского муниципального образования от 25.11.2021 г. № 64/215 «О бюджете Кировского муниципального образования на 2022 год и на плановый период 2023 и 2024 годов»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3. Вынесение на публичные слушания проекта решения Совета Кировского МО «Отчет об исполнении бюджета Кировского МО за 2021г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олбышева А.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авлов В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1. Отчет об исполнении бюджета Кировского МО за 2021г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2.</w:t>
            </w:r>
            <w:r>
              <w:rPr>
                <w:sz w:val="22"/>
                <w:szCs w:val="22"/>
              </w:rPr>
              <w:t xml:space="preserve"> О внесении изменений в решение Совета Кировского муниципального образования от 25.11.2021 г. № 64/215 «О бюджете Кировского муниципального образования на 2022 год и на плановый период 2023 и 2024 год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олбышева А.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авлов В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1.</w:t>
            </w:r>
            <w:r>
              <w:rPr>
                <w:sz w:val="22"/>
                <w:szCs w:val="22"/>
              </w:rPr>
              <w:t xml:space="preserve"> О внесении изменений в решение Совета Кировского муниципального образования от 25.11.2021 г. № 64/215 «О бюджете Кировского муниципального образования на 2022 год и на плановый период 2023 и 2024 год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олбышева А.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авлов В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О внесении изменений в решение Совета Кировского муниципального образования от 25.11.2021 г. № 64/215 «О бюджете Кировского муниципального образования на 2022 год и на плановый период 2023 и 2024 год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олбышева А.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авлов В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О внесении изменений в решение Совета Кировского муниципального образования от 25.11.2021 г. № 64/215 «О бюджете Кировского муниципального образования на 2022 год и на плановый период 2023 и 2024 год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олбышева А.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авлов В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О внесении изменений в решение Совета Кировского муниципального образования от 25.11.2021 г. № 64/215 «О бюджете Кировского муниципального образования на 2022 год и на плановый период 2023 и 2024 год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олбышева А.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авлов В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О внесении изменений в решение Совета Кировского муниципального образования от 25.11.2021 г. № 64/215 «О бюджете Кировского муниципального образования на 2022 год и на плановый период 2023 и 2024 год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олбышева А.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авлов В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О внесении изменений в решение Совета Кировского муниципального образования от 25.11.2021 г. № 64/215 «О бюджете Кировского муниципального образования на 2022 год и на плановый период 2023 и 2024 годов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Вопросы органа местного самоуправления Кировского муниципального образования Марксовского муниципального района Саратовской области в сфере закупок товаров, работ, услу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олбышева А.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авлов В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О внесении изменений в решение Совета Кировского муниципального образования от 25.11.2021 г. № 64/215 «О бюджете Кировского муниципального образования на 2022 год и на плановый период 2023 и 2024 годов».</w:t>
            </w:r>
          </w:p>
          <w:p>
            <w:pPr>
              <w:pStyle w:val="Normal"/>
              <w:rPr/>
            </w:pPr>
            <w:r>
              <w:rPr/>
              <w:t>2. О передаче (принятии) осуществления части полномочий по решению вопросов местного значения органом местного самоуправления Марксовского муниципального района органу местного самоуправления Кировского муниципального образования на 2023год.</w:t>
            </w:r>
          </w:p>
          <w:p>
            <w:pPr>
              <w:pStyle w:val="Normal"/>
              <w:rPr/>
            </w:pPr>
            <w:r>
              <w:rPr/>
              <w:t>3. О вынесении на публичные слушания проекта решения Совета Кировского МО «Об утверждении бюджета на 2023год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олбышева А.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авлов В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1. Утверждение бюджета Кировского МО на 2023год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О внесении изменений в решение Совета Кировского муниципального образования от 25.11.2021 г. № 64/215 «О бюджете Кировского муниципального образования на 2022 год и на плановый период 2023 и 2024 годов»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олбышева А.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авлов В.В.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567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16">
    <w:name w:val="Font Style16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Kirovo1</cp:lastModifiedBy>
  <cp:lastPrinted>2022-01-26T12:36:00Z</cp:lastPrinted>
  <dcterms:modified xsi:type="dcterms:W3CDTF">2022-01-26T08:36:00Z</dcterms:modified>
  <cp:revision>263</cp:revision>
  <dc:subject/>
  <dc:title/>
</cp:coreProperties>
</file>